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3.2024</w:t>
      </w: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2"/>
          <w:szCs w:val="32"/>
        </w:rPr>
        <w:t>№ 1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Нолинского района от 07.02.2022 № 89 </w:t>
      </w:r>
    </w:p>
    <w:p>
      <w:pPr>
        <w:pStyle w:val="Normal"/>
        <w:ind w:left="284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Нолинской районной Думы от 20.12.2023 №23/164 «Об утверждении структуры администрации Нолинского муниципального района» и распоряжения главы администрации Нолинского района от 29.12.2023 № 146-лс «Об утверждении штатного расписания администрации района, отраслевых органов и структурных подразделений администрации Нолинского района на 2024 год» (в редакции от 20.02.2024          № 44-лс) администрация Нолинского района  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Нолинского района от 07.02.2022 №89 «Об утверждении Перечня должностей муниципальной службы администрации Нолинского района, предусмотренных статьей 12 Федерального закона от 25.12.2008 №273-ФЗ «О противодействии коррупции» (в редакции от 25.12.2023 № 1146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11, 12, 29, 30 При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1. Заведующий сектором земельных ресурсов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Заведующий отделом по делам несовершеннолетних, опеке и попечитель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Главный специалист по вопросам опеки отдела по делам несовершеннолетних, опеке и попечитель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Главный специалист по делам несовершеннолетних отдела по делам несовершеннолетних, опеке и попечительств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25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ополнить перечень пунктом 4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5. Главный специалист, юрист отдела юридической и кадровой работы администрации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(Интернет-портале) муниципального образования Нолинский муниципальны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/>
      </w:pPr>
      <w:r>
        <w:rPr>
          <w:u w:val="none"/>
        </w:rPr>
        <w:t>Глава администрации</w:t>
      </w:r>
    </w:p>
    <w:p>
      <w:pPr>
        <w:pStyle w:val="Heading2"/>
        <w:rPr/>
      </w:pPr>
      <w:r>
        <w:rPr>
          <w:u w:val="none"/>
        </w:rPr>
        <w:t>Нолинского района</w:t>
        <w:tab/>
        <w:tab/>
        <w:tab/>
        <w:t>Н.Н. Грудцын</w:t>
        <w:tab/>
        <w:t xml:space="preserve">     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в дело, юрист-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ьева Ан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2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2:00Z</dcterms:created>
  <dc:creator>Юрист</dc:creator>
  <dc:description/>
  <cp:keywords/>
  <dc:language>en-US</dc:language>
  <cp:lastModifiedBy>User</cp:lastModifiedBy>
  <cp:lastPrinted>2024-03-07T10:16:00Z</cp:lastPrinted>
  <dcterms:modified xsi:type="dcterms:W3CDTF">2024-03-07T07:16:00Z</dcterms:modified>
  <cp:revision>12</cp:revision>
  <dc:subject/>
  <dc:title>ГЛАВА  АДМИНИСТРАЦИИ  НОЛИНСКОГО  РАЙОНА</dc:title>
</cp:coreProperties>
</file>