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835" cy="570230"/>
            <wp:effectExtent l="0" t="0" r="0" b="0"/>
            <wp:docPr id="1" name="Нолинский МР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линский МР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ЛИН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29.02.2024</w:t>
        <w:tab/>
        <w:tab/>
        <w:tab/>
        <w:tab/>
        <w:tab/>
        <w:tab/>
        <w:tab/>
        <w:tab/>
        <w:tab/>
        <w:t xml:space="preserve">       № 150</w:t>
      </w:r>
    </w:p>
    <w:p>
      <w:pPr>
        <w:pStyle w:val="Normal"/>
        <w:jc w:val="center"/>
        <w:rPr/>
      </w:pPr>
      <w:r>
        <w:rPr>
          <w:sz w:val="28"/>
          <w:szCs w:val="28"/>
        </w:rPr>
        <w:t>г. Нолинск</w:t>
      </w:r>
    </w:p>
    <w:p>
      <w:pPr>
        <w:pStyle w:val="Normal"/>
        <w:ind w:right="-2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рядка учета целевого использования древесины, заготавливаемой гражданами для собственных нужд на территории муниципального образования Нолинский район Кировской области</w:t>
      </w:r>
    </w:p>
    <w:p>
      <w:pPr>
        <w:pStyle w:val="Normal"/>
        <w:autoSpaceDE w:val="false"/>
        <w:ind w:right="-2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2"/>
        <w:spacing w:lineRule="auto" w:line="360"/>
        <w:ind w:firstLine="709"/>
        <w:rPr>
          <w:szCs w:val="28"/>
        </w:rPr>
      </w:pPr>
      <w:r>
        <w:rPr>
          <w:szCs w:val="28"/>
        </w:rPr>
        <w:t>В соответствии с Федеральным законом Российской Федерации от 06.10.2003 №131-ФЗ «Об общих принципах организации местного самоуправления в Российской Федерации», Законом Кировской области от 27.03.2007 г. «О порядке и нормативах заготовки гражданами древесины для собственных нужд», постановлением Правительства Кировской области от 28.03.2013 №202/167 «Об утверждении порядка заключения гражданами договора купли-продажи лесных насаждений для собственных нужд», руководствуясь статьями Лесного кодекса Российской Федерации, а также в целях организации работы по проверке целевого использования древесины, заготавливаемой гражданами для собственных нужд по договору купли – продажи лесных насаждений, администрация Нолинского района ПОСТАНОВЛЯЕТ: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Утвердить Порядок учета целевого использования древесины, заготавливаемой гражданами для собственных нужд на территории муниципального образования Нолинский муниципальный район Кировской области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комиссию по контролю за целевым использованием древесины, заготавливаемой гражданами для собственных нужд на территории муниципального образования Нолинский муниципальный район Кировской области и утвердить ее состав согласно приложению № 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</w:t>
        <w:tab/>
        <w:t>Утвердить Положение о комиссии по контролю за целевым использованием древесины, заготавливаемой гражданами для собственных нужд на территории муниципального образования Нолинский муниципальный район Кировской области согласно приложению № 4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</w:r>
    </w:p>
    <w:p>
      <w:pPr>
        <w:pStyle w:val="TextBodyIndent"/>
        <w:rPr>
          <w:szCs w:val="28"/>
        </w:rPr>
      </w:pPr>
      <w:r>
        <w:rPr>
          <w:szCs w:val="28"/>
        </w:rPr>
        <w:t>Нолинского района                              Н.Н. Грудцын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Indent"/>
        <w:rPr/>
      </w:pPr>
      <w:r>
        <w:rPr/>
        <w:t xml:space="preserve">Разослать: в </w:t>
      </w:r>
      <w:r>
        <w:rPr>
          <w:szCs w:val="28"/>
        </w:rPr>
        <w:t>дело, отдел экономики, Нелюбиной Ю.А., Останиной О.Н., лесной отдел Нолинского лесничества министерства лесного хозяйства Кировской области, МО МВД России «Нолинский».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TextBodyIndent"/>
        <w:rPr>
          <w:color w:val="FF0000"/>
          <w:sz w:val="48"/>
          <w:szCs w:val="28"/>
        </w:rPr>
      </w:pPr>
      <w:r>
        <w:rPr>
          <w:color w:val="FF0000"/>
          <w:sz w:val="48"/>
          <w:szCs w:val="28"/>
        </w:rPr>
      </w:r>
    </w:p>
    <w:p>
      <w:pPr>
        <w:pStyle w:val="TextBodyIndent"/>
        <w:ind w:firstLine="5103"/>
        <w:rPr>
          <w:szCs w:val="28"/>
        </w:rPr>
      </w:pPr>
      <w:r>
        <w:rPr>
          <w:szCs w:val="28"/>
        </w:rPr>
      </w:r>
    </w:p>
    <w:p>
      <w:pPr>
        <w:pStyle w:val="TextBodyIndent"/>
        <w:ind w:firstLine="5103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firstLine="5103"/>
        <w:rPr>
          <w:szCs w:val="28"/>
        </w:rPr>
      </w:pPr>
      <w:r>
        <w:rPr>
          <w:szCs w:val="28"/>
        </w:rPr>
        <w:t>Приложение №1</w:t>
      </w:r>
    </w:p>
    <w:p>
      <w:pPr>
        <w:pStyle w:val="TextBodyIndent"/>
        <w:ind w:firstLine="5103"/>
        <w:rPr>
          <w:szCs w:val="28"/>
        </w:rPr>
      </w:pPr>
      <w:r>
        <w:rPr>
          <w:szCs w:val="28"/>
        </w:rPr>
      </w:r>
    </w:p>
    <w:p>
      <w:pPr>
        <w:pStyle w:val="TextBodyIndent"/>
        <w:ind w:firstLine="5103"/>
        <w:rPr>
          <w:szCs w:val="28"/>
        </w:rPr>
      </w:pPr>
      <w:r>
        <w:rPr>
          <w:szCs w:val="28"/>
        </w:rPr>
        <w:t>УТВЕРЖДЕН</w:t>
      </w:r>
    </w:p>
    <w:p>
      <w:pPr>
        <w:pStyle w:val="TextBodyIndent"/>
        <w:ind w:firstLine="5103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ind w:firstLine="5103"/>
        <w:jc w:val="both"/>
        <w:rPr/>
      </w:pPr>
      <w:r>
        <w:rPr>
          <w:sz w:val="28"/>
          <w:szCs w:val="28"/>
        </w:rPr>
        <w:t>администрации Нолинского района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от 29.02.2024 № 150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ета целевого использования древесины, заготавливаемой гражданами для собственных нужд на территории муниципального образования Нолинский муниципальный район Кировской обла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  <w:tab/>
        <w:t>Настоящий Порядок разработан в соответствии с Лесным кодексом Российской Федерации, постановлением Правительства Кировской области от 28.03.2013 №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202/167 «Об утверждении Порядка заключения гражданами договора купли-продажи лесных насаждений для собственных нужд», Законом Кировской области от 27.03.2007 </w:t>
      </w:r>
      <w:r>
        <w:rPr>
          <w:sz w:val="28"/>
          <w:szCs w:val="28"/>
          <w:lang w:eastAsia="en-US"/>
        </w:rPr>
        <w:t xml:space="preserve">№ </w:t>
      </w:r>
      <w:r>
        <w:rPr>
          <w:sz w:val="28"/>
          <w:szCs w:val="28"/>
        </w:rPr>
        <w:t>101-30 «О порядке и нормативах заготовки гражданами древесины для собственных нужд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  <w:tab/>
        <w:t>В целях осуществления контроля за целевым использованием гражданами древесины, заготовленной на основании договоров купли- продажи лесных насаждений для собственных нужд (далее - Договор) для строительства (ремонта или реконструкции) жилых домов, хозяйственных строений и сооружений, создается комиссия по контролю за целевым использованием древесины, заготавливаемой гражданами для собственных нужд на территории муниципального образования Нолинский муниципальный район Кировской области (далее - комиссия), которая проводит проверки целевого использования древесины, соответствующие следующим требования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</w:t>
        <w:tab/>
        <w:t>Проверка осуществляется по спискам, представленным лесным отделом министерства лесного хозяйства Кировской области Нолинского лесничества в органы местного самоуправления по Договорам, по которым на момент проверки истек установленный срок действия Договора (включая изменения срока рубк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</w:t>
        <w:tab/>
        <w:t>Проверка проводится по Договорам для строительства (ремонта или реконструкции) жилых домов, хозяйственных строений и сооружений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>
          <w:sz w:val="28"/>
          <w:szCs w:val="28"/>
        </w:rPr>
        <w:t>3.</w:t>
        <w:tab/>
        <w:t>Членам комиссии необходим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.</w:t>
        <w:tab/>
        <w:t>Через один год после окончания срока действия Договора направить гражданам извещение о проведении проверки целевого использования, полученной ими древесины, заказным письмом с уведомлением (приложение №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1 к Порядку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2.</w:t>
        <w:tab/>
        <w:t>Комиссия проводит проверку представленных гражданами документов об использовании полученной древесины, а в случае непредставления документов или представления документов, не подтверждающих целевое использование древесины, проводит осмотр строительства (ремонта или реконструкции) в указанное в извещении время и по его результатам в течение 3 дней составляет акт (приложение №</w:t>
      </w:r>
      <w:r>
        <w:rPr>
          <w:sz w:val="28"/>
          <w:szCs w:val="28"/>
          <w:lang w:eastAsia="en-US"/>
        </w:rPr>
        <w:t xml:space="preserve">2 </w:t>
      </w:r>
      <w:r>
        <w:rPr>
          <w:sz w:val="28"/>
          <w:szCs w:val="28"/>
        </w:rPr>
        <w:t>к Порядку), при этом копия акта выдается гражданину под роспись с отметкой в получении либо направляется гражданину заказным письмом с уведомлени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3.</w:t>
        <w:tab/>
        <w:t>В случае выявления факта нецелевого использования древесины в течение 5 дней с момента составления акта комиссия направляет копию акта (приложение №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2 к Порядку) в лесной отдел министерства лесного хозяйства Кировской области Нолинского лесничества для принятия решения о взыскании неустойки в соответствии с Договором купли-продажи лесных насаждений.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к Порядку учета целевого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использования древесины,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заготавливаемой гражданами для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собственных нужд на территории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5103"/>
        <w:rPr/>
      </w:pPr>
      <w:r>
        <w:rPr>
          <w:sz w:val="28"/>
          <w:szCs w:val="28"/>
        </w:rPr>
        <w:t>Нолинский муниципальный район</w:t>
      </w:r>
    </w:p>
    <w:p>
      <w:pPr>
        <w:pStyle w:val="Normal"/>
        <w:spacing w:before="0" w:after="720"/>
        <w:ind w:firstLine="5103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ЗВЕЩ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Правительства Кировской области от 28.03.2013 №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202/167 «Об утверждении Порядка заключения гражданами договора купли-продажи лесных насаждений для собственных нужд», а также в целях осуществления проверки целевого использования древесины, полученной Вами по договору купли-продажи лесных насаждений </w:t>
      </w:r>
      <w:r>
        <w:rPr>
          <w:sz w:val="28"/>
          <w:szCs w:val="28"/>
          <w:lang w:eastAsia="en-US"/>
        </w:rPr>
        <w:t xml:space="preserve">№ </w:t>
      </w:r>
      <w:r>
        <w:rPr>
          <w:sz w:val="28"/>
          <w:szCs w:val="28"/>
        </w:rPr>
        <w:t>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__________ 20__ года, просим Вас, 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Ф.И.О.), направить в комиссию по адресу: __________________________________________________________________, отчет об использовании древесины с приложением документов, подтверждающих ее целевое использование, и фотографий строящегося (построенного) объек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е невозможности представить документы, подтверждающие целевое использование полученной древесины в указанный срок, просим прибыть «___» ___________20 __ года к _________________ по</w:t>
        <w:tab/>
        <w:t>адресу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___________________________________________________________________, для осуществления проверки </w:t>
        <w:tab/>
        <w:t>целевого ис</w:t>
        <w:softHyphen/>
        <w:t>пользования древесины, полученной Вами по договору купли-продажи лес</w:t>
        <w:softHyphen/>
        <w:t xml:space="preserve">ных насаждений для собственных нужд № _____ от «___» _________ </w:t>
        <w:tab/>
        <w:t>20___года. В случае невозможности личного присутствия необходимо направить уполномоченного представителя для участия в проверке (на основании дове</w:t>
        <w:softHyphen/>
        <w:t>ренност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документов или неявки в указанные время и место без уважительных причин Вам будет направлено претензионное пись</w:t>
        <w:softHyphen/>
        <w:t>мо о начислении неустойки за нецелевое использование древеси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____________    (_______________________________)</w:t>
      </w:r>
    </w:p>
    <w:p>
      <w:pPr>
        <w:pStyle w:val="Normal"/>
        <w:ind w:left="2160" w:firstLine="720"/>
        <w:jc w:val="both"/>
        <w:rPr/>
      </w:pPr>
      <w:r>
        <w:rPr>
          <w:sz w:val="28"/>
          <w:szCs w:val="28"/>
        </w:rPr>
        <w:t xml:space="preserve">        </w:t>
      </w:r>
      <w:r>
        <w:rPr/>
        <w:t>(подпись)</w:t>
        <w:tab/>
        <w:t xml:space="preserve">                                               (расшифровка)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к Порядку учета целевого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использование древесины,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заготавливаемой гражданами для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собственных нужд на территории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5245"/>
        <w:rPr/>
      </w:pPr>
      <w:r>
        <w:rPr>
          <w:sz w:val="28"/>
          <w:szCs w:val="28"/>
        </w:rPr>
        <w:t>Нолинский муниципальный район</w:t>
      </w:r>
    </w:p>
    <w:p>
      <w:pPr>
        <w:pStyle w:val="Normal"/>
        <w:spacing w:before="0" w:after="360"/>
        <w:ind w:firstLine="5245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кт проверки целевого использования древесины гражданами для строительства (ремонта или реконструкции) жилых домов, хозяйственных построек и сооружений №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</w:t>
        <w:tab/>
        <w:tab/>
        <w:tab/>
        <w:tab/>
        <w:tab/>
        <w:tab/>
        <w:t xml:space="preserve">_______________________ 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ab/>
      </w:r>
      <w:r>
        <w:rPr/>
        <w:t>Место осмотра</w:t>
        <w:tab/>
        <w:tab/>
        <w:tab/>
        <w:tab/>
        <w:tab/>
        <w:tab/>
        <w:tab/>
        <w:t xml:space="preserve">            Дата составл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.И.О., должность: _________________________________________________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.И.О., должность: _________________________________________________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.И.О., должность: _________________________________________________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.И.О., должность: _________________________________________________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рисутствии (при отсутствии, в связи с неявкой) гражданина 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_____________________________ либо его уполномоченного представител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, действующего на основании доверенности от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___»______ 20__ года, провела проверку целевого использования древесин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объеме _____ куб. м., полученной гражданином 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_______________________________________по договору купли-продажи лесных насаждений для собственных нужд от «____» ___________20 ___ года № _____, заготовленной в ______________лесничестве, квартал </w:t>
      </w:r>
      <w:r>
        <w:rPr>
          <w:sz w:val="28"/>
          <w:szCs w:val="28"/>
          <w:lang w:eastAsia="en-US"/>
        </w:rPr>
        <w:t>№ ___</w:t>
      </w:r>
      <w:r>
        <w:rPr>
          <w:sz w:val="28"/>
          <w:szCs w:val="28"/>
        </w:rPr>
        <w:t>_, выдел № ____, делянка № ________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установлено следующее:</w:t>
      </w:r>
    </w:p>
    <w:p>
      <w:pPr>
        <w:pStyle w:val="Normal"/>
        <w:spacing w:lineRule="auto" w:line="3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связи с вышеизложенным древесина, полученная 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, использована ____________________________________________________________________</w:t>
      </w:r>
    </w:p>
    <w:p>
      <w:pPr>
        <w:pStyle w:val="Normal"/>
        <w:spacing w:lineRule="auto" w:line="360"/>
        <w:ind w:left="1416" w:firstLine="708"/>
        <w:rPr/>
      </w:pPr>
      <w:r>
        <w:rPr/>
        <w:t>(по целевому назначению/не по целевому назначению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  <w:tab/>
        <w:tab/>
        <w:tab/>
        <w:t>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  <w:tab/>
        <w:tab/>
        <w:tab/>
        <w:t>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  <w:tab/>
        <w:tab/>
        <w:tab/>
        <w:t>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  <w:tab/>
        <w:tab/>
        <w:tab/>
        <w:t>________________</w:t>
      </w:r>
    </w:p>
    <w:p>
      <w:pPr>
        <w:pStyle w:val="Normal"/>
        <w:spacing w:lineRule="auto" w:line="360"/>
        <w:rPr/>
      </w:pPr>
      <w:r>
        <w:rPr/>
        <w:tab/>
        <w:tab/>
        <w:t>Ф.И.О.</w:t>
        <w:tab/>
        <w:tab/>
        <w:tab/>
        <w:tab/>
        <w:tab/>
        <w:tab/>
        <w:tab/>
        <w:t xml:space="preserve">                            (подпис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 актом ознакомлен(а), копию акта получил(а)        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</w:r>
      <w:r>
        <w:rPr/>
        <w:t xml:space="preserve">                  (дата, Ф.И.О., подпись)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к Порядку учета целевого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использования древесины,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заготавливаемой гражданами для 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собственных нужд на территории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5245"/>
        <w:rPr/>
      </w:pPr>
      <w:r>
        <w:rPr>
          <w:sz w:val="28"/>
          <w:szCs w:val="28"/>
        </w:rPr>
        <w:t xml:space="preserve">Нолинский муниципальный район </w:t>
      </w:r>
    </w:p>
    <w:p>
      <w:pPr>
        <w:pStyle w:val="Normal"/>
        <w:spacing w:before="0" w:after="720"/>
        <w:ind w:firstLine="5245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миссии по контролю за целевым использованием древесины, заготавливаемой гражданами для собственных нужд на территории муниципального образования Нолинский муниципальный район</w:t>
      </w:r>
    </w:p>
    <w:p>
      <w:pPr>
        <w:pStyle w:val="Normal"/>
        <w:spacing w:lineRule="auto" w:line="276" w:before="0" w:after="480"/>
        <w:jc w:val="center"/>
        <w:rPr/>
      </w:pPr>
      <w:r>
        <w:rPr/>
        <w:t>Кировск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ДЦЫН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Никола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Нолинского района, председатель комисс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НИН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района по экономике и финансам, заместитель председателя комисс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ЩЕЕ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ведующий отделом экономики администрации района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Пет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лесного отдела Нолинского лесничества министерства лесного хозяйства Кировской област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ЮБИ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ндре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а архитектуры, градостроительства и жизнеобеспечения, главный архитектор администрации Нолинского райо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УНШИН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Михайл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специалист-эксперт лесного отдела Нолинского лесничества министерства лесного хозяйства Кировской област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Михайл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оперуполномоченный направления экономической безопасностью и противодействию коррупции межрайонного отдела МВД России «Нолинский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городского (сельского) поселения (по согласованию)</w:t>
            </w:r>
          </w:p>
        </w:tc>
      </w:tr>
    </w:tbl>
    <w:p>
      <w:pPr>
        <w:pStyle w:val="Normal"/>
        <w:spacing w:lineRule="auto" w:line="276"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10"/>
        <w:gridCol w:w="5760"/>
      </w:tblGrid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br w:type="page"/>
      </w:r>
      <w:r>
        <w:rPr/>
        <w:t xml:space="preserve">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>Прило</w:t>
      </w:r>
      <w:r>
        <w:rPr>
          <w:sz w:val="28"/>
          <w:szCs w:val="28"/>
        </w:rPr>
        <w:t xml:space="preserve">жение </w:t>
      </w:r>
      <w:r>
        <w:rPr>
          <w:sz w:val="28"/>
          <w:szCs w:val="28"/>
          <w:lang w:eastAsia="en-US"/>
        </w:rPr>
        <w:t>№ 4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к Порядку учета целевого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использования древесины,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заготавливаемой гражданами для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собственных нужд на территории 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5245"/>
        <w:rPr/>
      </w:pPr>
      <w:r>
        <w:rPr>
          <w:sz w:val="28"/>
          <w:szCs w:val="28"/>
        </w:rPr>
        <w:t xml:space="preserve">Нолинский муниципальный район </w:t>
      </w:r>
    </w:p>
    <w:p>
      <w:pPr>
        <w:pStyle w:val="Normal"/>
        <w:spacing w:before="0" w:after="720"/>
        <w:ind w:firstLine="5245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480"/>
        <w:jc w:val="center"/>
        <w:rPr/>
      </w:pPr>
      <w:r>
        <w:rPr>
          <w:b/>
          <w:bCs/>
          <w:sz w:val="28"/>
          <w:szCs w:val="28"/>
        </w:rPr>
        <w:t>Положение о комиссии по контролю за целевым использованием древесины, заготавливаемой гражданами для собственных нужд на территории муниципального образования Нолинский муниципальный район Кировской области</w:t>
      </w:r>
    </w:p>
    <w:p>
      <w:pPr>
        <w:pStyle w:val="Normal"/>
        <w:spacing w:lineRule="auto" w:line="360"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 Общие поло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</w:t>
        <w:tab/>
        <w:t>Комиссия по контролю за целевым использованием древесины, заготавливаемой гражданами для собственных нужд на территории муниципального образования Нолинский муниципальный район Кировской области (далее - комиссия), создается с целью выявления фактов нецелевого использования гражданами древесины, заготовленной по договорам купли- продажи лесных насаждений для собственных нуж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</w:t>
        <w:tab/>
        <w:t>Комиссия в своей деятельности руководствуется Конституцией Российской Федерации, законодательством Российской Федерации и Кировской области, а также настоящим Положени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</w:t>
        <w:tab/>
        <w:t>Комиссия осуществляет свою деятельность во взаимодействии с лесным отделом министерства лесного хозяйства Кировской области, действующего на территории Нолинского района.</w:t>
      </w:r>
    </w:p>
    <w:p>
      <w:pPr>
        <w:pStyle w:val="Normal"/>
        <w:spacing w:lineRule="auto" w:line="276" w:before="240" w:after="12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Порядок работы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</w:t>
        <w:tab/>
        <w:t>Для осуществления своей деятельности комиссия в пределах свои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номочий имеет прав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у органов государственной власти, органов местного самоуправления, организаций, должностных лиц и граждан необходимые для своей деятельности документы и информац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лашать для участия в заседаниях должностных лиц и специалистов исполнительных органов государственной власти Кировской области, органов местного самоуправления, организаций и граждан.</w:t>
      </w:r>
    </w:p>
    <w:p>
      <w:pPr>
        <w:pStyle w:val="Normal"/>
        <w:numPr>
          <w:ilvl w:val="1"/>
          <w:numId w:val="3"/>
        </w:numPr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о</w:t>
        <w:tab/>
        <w:t>вопросу контроля за целевы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м древесины, заготавливаемой гражданами для собственных нужд, и выявления фактов нецелевого использования проводятся по мере необходимости, но не реже одного раза в шесть месяцев.</w:t>
      </w:r>
    </w:p>
    <w:p>
      <w:pPr>
        <w:pStyle w:val="Normal"/>
        <w:numPr>
          <w:ilvl w:val="1"/>
          <w:numId w:val="3"/>
        </w:numPr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иссия формируется в составе председателя комисси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председателя комиссии, секретаря комиссии и членов комиссии.</w:t>
      </w:r>
    </w:p>
    <w:p>
      <w:pPr>
        <w:pStyle w:val="Normal"/>
        <w:numPr>
          <w:ilvl w:val="1"/>
          <w:numId w:val="3"/>
        </w:numPr>
        <w:spacing w:lineRule="auto" w:line="360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Персональный состав комиссии утверждается постановлением администрации Нолинского района.</w:t>
      </w:r>
    </w:p>
    <w:p>
      <w:pPr>
        <w:pStyle w:val="Normal"/>
        <w:numPr>
          <w:ilvl w:val="1"/>
          <w:numId w:val="3"/>
        </w:numPr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spacing w:lineRule="auto" w:line="360" w:before="0" w:after="0"/>
        <w:ind w:left="1429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щее руководство деятельностью комисс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заседания комисс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реализацией решений, принятых комиссией.</w:t>
      </w:r>
    </w:p>
    <w:p>
      <w:pPr>
        <w:pStyle w:val="Normal"/>
        <w:numPr>
          <w:ilvl w:val="1"/>
          <w:numId w:val="3"/>
        </w:numPr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е председателя комиссии его функции выполня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7.</w:t>
        <w:tab/>
        <w:t>Секретарь комиссии обеспечивает организацию работы комиссии, оформление протоколов заседаний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8.</w:t>
        <w:tab/>
        <w:t>Заседание комиссии считается правомочным, если в нем принимает участие более половины ее членов. Члены комиссии участвуют в заседаниях без права заме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9.</w:t>
        <w:tab/>
        <w:t>Решения комиссии принимаются простым большинством голосов присутствующих на заседании членов комиссии. При равенстве голосов голос председательствующего на заседании является решающи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0.</w:t>
        <w:tab/>
        <w:t>Решения комиссии оформляются протоколом, который подписывается председательствующим на заседании комиссии.</w:t>
      </w:r>
    </w:p>
    <w:p>
      <w:pPr>
        <w:pStyle w:val="Normal"/>
        <w:spacing w:lineRule="auto" w:line="276"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9" w:hanging="45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952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828" w:hanging="0"/>
      <w:outlineLvl w:val="5"/>
    </w:pPr>
    <w:rPr>
      <w:b/>
      <w:sz w:val="3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3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5103" w:leader="none"/>
      </w:tabs>
      <w:ind w:right="4251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yle16">
    <w:name w:val="разослать"/>
    <w:basedOn w:val="Normal"/>
    <w:qFormat/>
    <w:pPr>
      <w:spacing w:before="0" w:after="160"/>
      <w:ind w:left="1418" w:hanging="141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31:00Z</dcterms:created>
  <dc:creator>Вова</dc:creator>
  <dc:description/>
  <cp:keywords/>
  <dc:language>en-US</dc:language>
  <cp:lastModifiedBy>Анастасия</cp:lastModifiedBy>
  <cp:lastPrinted>2024-03-01T11:56:00Z</cp:lastPrinted>
  <dcterms:modified xsi:type="dcterms:W3CDTF">2024-03-04T05:03:00Z</dcterms:modified>
  <cp:revision>78</cp:revision>
  <dc:subject/>
  <dc:title> </dc:title>
</cp:coreProperties>
</file>