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09.02.2024                                                                                        № 116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заключенного между министерством спорта и туризма Кировской области  и администрацией Нолинского района соглашения о предоставлении местным бюджетам из областного бюджета иных межбюджетных трансфертов на финансовую поддержку детско-юношеского спорта 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</w:t>
        <w:tab/>
        <w:tab/>
        <w:t xml:space="preserve"> Н.Н.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  <w:gridCol w:w="341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4995" w:right="-2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/>
        <w:t>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ая  программа «</w:t>
            </w:r>
            <w:r>
              <w:rPr>
                <w:rFonts w:eastAsia="Calibri"/>
                <w:sz w:val="19"/>
                <w:szCs w:val="19"/>
              </w:rPr>
              <w:t>Развитие физической культуры и спорта</w:t>
            </w:r>
            <w:r>
              <w:rPr>
                <w:sz w:val="19"/>
                <w:szCs w:val="19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Цель «создание условий, обеспечивающих возможность гражданам систематически заниматься физической культу-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дача «Развитие спортивной инфраструктуры и материально технической базы, в том числе доступной для лиц с огра-ниченными возможностями здо-ровья и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-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Задача «Создание условий для проведения физкультурных и спортивных мероприятий в рамках Всероссийского физкуль-турно-спортивного комплекса «Готов к труду и обор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11"/>
                <w:sz w:val="19"/>
                <w:szCs w:val="19"/>
              </w:rPr>
              <w:t>Обеспечение деятельности муниципального казенного учрежде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Доля лиц, занимающихся по программам спортивной подготовки в муниципальном казенном учреждении дополнительного образования Спортивная школ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«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ьное мероприятие 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е мероприятие </w:t>
            </w:r>
            <w:r>
              <w:rPr>
                <w:color w:val="000000"/>
                <w:sz w:val="19"/>
                <w:szCs w:val="19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19"/>
                <w:szCs w:val="19"/>
              </w:rPr>
              <w:t xml:space="preserve"> </w:t>
            </w:r>
            <w:r>
              <w:rPr>
                <w:rStyle w:val="11"/>
                <w:sz w:val="19"/>
                <w:szCs w:val="19"/>
              </w:rPr>
              <w:t>муниципального казенного учрежде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учреждений, оснащенных спортивным оборудованием, инвентарем, экипир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организаций с дополнительным наименованием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яли участие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отремонтированных объектов за сч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приобретенных транспортных единиц для нужд муниципального казенного учреждения «Спортивная школа Нолинского района Киров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ьное мероприятие «Организация и обеспечение отдыха и оздоровления учащихся в лагерях с дневным пребыванием, созданном  на базе 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5:00Z</dcterms:created>
  <dc:creator>комп</dc:creator>
  <dc:description/>
  <cp:keywords/>
  <dc:language>en-US</dc:language>
  <cp:lastModifiedBy>Анастасия</cp:lastModifiedBy>
  <cp:lastPrinted>2024-02-13T09:07:00Z</cp:lastPrinted>
  <dcterms:modified xsi:type="dcterms:W3CDTF">2024-02-13T06:07:00Z</dcterms:modified>
  <cp:revision>5</cp:revision>
  <dc:subject/>
  <dc:title>АДМИНИСТРАЦИЯ  НОЛИНСКОГО  РАЙОНА</dc:title>
</cp:coreProperties>
</file>