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3.12.2024                                                                                     № 108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               23.10.2024 №32/199, от 18.12.2024 №34/217   «О внесении    изменений  в  решение Нолинской  районной   Думы от 20.02.2023 №23/155  «О                      бюджете муниципального образования  Нолинский    муниципальный    район Кировской области на 2024 год и на плановый период                       2025 и 2026 годов», от 18.12.2024 №34/216 «О бюджете муниципального образования Нолинский муниципальный район Кировской области на 2025 год и на плановый период 2026 2027 годов» администрация  Нолинского района      ПОСТАНОВЛЯЕТ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Н.Н.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2.2024 № 1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67360,5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9493,9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996,9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67360,57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59493,9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04996,9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/>
      </w:pPr>
      <w:r>
        <w:rPr/>
        <w:t>Таблица 1</w:t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,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,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,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493,9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,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996,9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32,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6,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1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6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3,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7360,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3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5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4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2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35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7360,5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493,9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4996,9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772,2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7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772,2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72,2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5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936,4494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40,8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495,6494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5,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5457,399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82,6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74,79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7,7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«Приобретение минифрезы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,9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,26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7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8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3,93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4,17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9,76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8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3,93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4,17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9,7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2:00Z</dcterms:created>
  <dc:creator>комп</dc:creator>
  <dc:description/>
  <cp:keywords/>
  <dc:language>en-US</dc:language>
  <cp:lastModifiedBy>User</cp:lastModifiedBy>
  <cp:lastPrinted>2024-12-26T11:46:00Z</cp:lastPrinted>
  <dcterms:modified xsi:type="dcterms:W3CDTF">2024-12-26T08:47:00Z</dcterms:modified>
  <cp:revision>5</cp:revision>
  <dc:subject/>
  <dc:title>АДМИНИСТРАЦИЯ  НОЛИНСКОГО  РАЙОНА</dc:title>
</cp:coreProperties>
</file>