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.12.2024</w:t>
        <w:tab/>
        <w:tab/>
        <w:tab/>
        <w:tab/>
        <w:tab/>
        <w:tab/>
        <w:tab/>
        <w:tab/>
        <w:t xml:space="preserve">               № 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главы администраци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27.10.2008 № 53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Нолинского района от 27.10.2008 № 535 «О создании районного резерва материальных ресурсов для ликвидации последствий чрезвычайных ситуаций природного и техногенного характера на территории Нолинского района» следующие изменения:</w:t>
      </w:r>
    </w:p>
    <w:p>
      <w:pPr>
        <w:pStyle w:val="Normal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и объём район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олинского района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линского района от 23.05.2024 № 404 «О внесении изменений в постановление главы администрации Нолинского района от 27.10.2008 №535».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 xml:space="preserve">                  Н.Н. Грудцы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в дело, </w:t>
      </w:r>
      <w:r>
        <w:rPr>
          <w:sz w:val="28"/>
        </w:rPr>
        <w:t>финансовое управление, бухгалтерия АР, отдел образования, ЦРБ, РАЙПО, ООО «Нолинская ЛПК», ООО «Кировавтогаз», ГО и ЧС, ЕДД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0"/>
        <w:ind w:left="0" w:hanging="0"/>
        <w:rPr/>
      </w:pPr>
      <w:r>
        <w:rPr/>
        <w:t>(</w:t>
      </w:r>
      <w:r>
        <w:rPr>
          <w:i/>
        </w:rPr>
        <w:t>Подлежит опубликованию на сайте администрации района)</w:t>
      </w:r>
    </w:p>
    <w:p>
      <w:pPr>
        <w:pStyle w:val="TextBody"/>
        <w:spacing w:lineRule="auto" w:line="276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auto" w:line="276"/>
        <w:ind w:left="5529" w:hanging="0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276"/>
        <w:ind w:left="5529" w:hanging="0"/>
        <w:rPr>
          <w:szCs w:val="28"/>
        </w:rPr>
      </w:pPr>
      <w:r>
        <w:rPr>
          <w:szCs w:val="28"/>
        </w:rPr>
        <w:t>Нолинского района</w:t>
      </w:r>
    </w:p>
    <w:p>
      <w:pPr>
        <w:pStyle w:val="TextBody"/>
        <w:spacing w:lineRule="auto" w:line="276"/>
        <w:ind w:left="5529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.12.2024 № 1055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И 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олинск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800"/>
        <w:gridCol w:w="198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денежных средств (тыс. руб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: (из расчета снабжения 50 чел. на 3-е су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ервы (мясные, рыб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тилированная газированн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ск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сные конс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 на основе молока и кру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етическое питание для различных групп больн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щевое имуще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альный ме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альный ков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ки фабр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авки (трусы, панталоны) мужские и жен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ки, футб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вь летняя (тап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(однораз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ска глуб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кан 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жки однора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ло, моюще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и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евая 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ая верхняя 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почка трикот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вь (мужская, жен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поги Э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емпер, в том числе спор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йматериа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3,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ло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ка обрезная 22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ка обрезная 5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ревна сосновые для распиловки и строгания 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фнаст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ва из простых пород и смесей пород деревьев 6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аменты и оборуд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дицинские приборы, аппараты, инструменты 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ппарат искусственной вентиляции легких типа АМБ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торасшир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для в/в вли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енд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тетеры для периферических вен одноразовые стери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икотомический наб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прицы однора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жим кровоостанавливаю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нц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ны провол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нд для промывки желу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гут кровоостанавлив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аменты</w:t>
            </w:r>
          </w:p>
        </w:tc>
      </w:tr>
      <w:tr>
        <w:trPr>
          <w:trHeight w:val="1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рдечно - сосудистые, спазмолитические, гипотензивные средства 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налина гидрохлорид 0,1 % - 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мин 4 % -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идол 0,06 г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диамин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расемид 1%-2,0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ш-па 2 % -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я сульфат 25 % - 10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троглицерин 0,0005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уфиллин 2,4 % - 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каинамид 10 % - 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ьгетики и местные анестетики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ьгин 50% -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ралгин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каин 0,5% 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докаин 10 % -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Гормональные препараты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низолон 30 мг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септические средства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Йода спирт. Р-р 5 % 1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т этиловый 70 % -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 3 % - 5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рацилин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гистаминные препараты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медрол 1 % - 1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прастин 2 % - 1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тропные препараты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феин – бензонат натрия 20 % - 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иназин 2,5 % -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перидол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базон 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ланиум 10 мг т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параты других фармакологических групп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ьция хлорид 10 % - 10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амзилат 12,5 – 2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шатырный спирт 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эрозоль противоожоговый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7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узионные растворы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юкоза 5 % -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глюкин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ополиглюкин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ологический раствор 0,9 % -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доты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тропин 0,1 % - 1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мин В1 5 % - 1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мин В6 5 % - 1,0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ивированный уголь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биотики, сульфаниламиды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льфацил натрия 30 % глазные капли 1,5 м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юбик капе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язочные средства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нты марлевые медицинские стериль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x </w:t>
            </w:r>
            <w:r>
              <w:rPr>
                <w:color w:val="000000"/>
              </w:rPr>
              <w:t>7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x</w:t>
            </w:r>
            <w:r>
              <w:rPr>
                <w:color w:val="000000"/>
              </w:rPr>
              <w:t xml:space="preserve"> 1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м</w:t>
            </w:r>
            <w:r>
              <w:rPr>
                <w:color w:val="000000"/>
                <w:lang w:val="en-US"/>
              </w:rPr>
              <w:t xml:space="preserve"> x</w:t>
            </w:r>
            <w:r>
              <w:rPr>
                <w:color w:val="000000"/>
              </w:rPr>
              <w:t xml:space="preserve"> 1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йкопластырь 5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лфетки марлевые стерильные 16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4 и 4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та медицинская стери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чатки хирур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 – хозяйственное имущество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ьная одежда – халаты медицинские, колп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ндивидуальной защиты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вогаз фильтру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ГП – 5 с ДПГ –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проводительный лист (для пораженного в чрезвычайной ситуации) форма № 167/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тепродук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оборудование ЖК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а ВГП стальная 10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ба ВГП стальная 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а ВГП стальная 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а ДУ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а ДУ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ды ОК 46 по 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и отрезные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и отрезные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редства связ и и фотограф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товые телефоны корпоративной связи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останции УКВ диапазона (4 носимые + 2 стационар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оповещения «Звон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инал спутник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утбук оснащенный системой ВКС (для оперативной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отоаппарат зеркальный </w:t>
            </w:r>
            <w:r>
              <w:rPr>
                <w:color w:val="000000"/>
                <w:lang w:val="en-US"/>
              </w:rPr>
              <w:t>NIK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5100 </w:t>
            </w:r>
            <w:r>
              <w:rPr>
                <w:color w:val="000000"/>
                <w:lang w:val="en-US"/>
              </w:rPr>
              <w:t>kit</w:t>
            </w:r>
            <w:r>
              <w:rPr>
                <w:color w:val="000000"/>
              </w:rPr>
              <w:t xml:space="preserve"> (18-55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оповещения насел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комплект ЗИП для М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4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акустического оповещения «Марс-арсенал» БАО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заимноориентирующихся специализированных рупорных громкоговорителей «Марс арсенал» АС-300 с повышенной эффективностью звукового излучения 2 шт. х 150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номные источники 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вижной источник энергоснабжения – электростанция инвентарная БИГ-1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мощность 1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движной источник энергоснабжения – электростанция инвентар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ЭС 3000 РМ (</w:t>
            </w:r>
            <w:r>
              <w:rPr>
                <w:lang w:val="en-US"/>
              </w:rPr>
              <w:t>Elitech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ощность 2,5 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пасательное оборудование, имущество и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мкрат реечный </w:t>
            </w:r>
            <w:r>
              <w:rPr>
                <w:color w:val="000000"/>
                <w:spacing w:val="-1"/>
                <w:lang w:val="en-US"/>
              </w:rPr>
              <w:t>HI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LIFT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-1"/>
                <w:lang w:val="en-US"/>
              </w:rPr>
              <w:t>RED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омпрессор «КПМ200/24» </w:t>
            </w:r>
            <w:r>
              <w:rPr/>
              <w:t>(</w:t>
            </w:r>
            <w:r>
              <w:rPr>
                <w:lang w:val="en-US"/>
              </w:rPr>
              <w:t>Elitech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танок сверлильный «</w:t>
            </w:r>
            <w:r>
              <w:rPr>
                <w:color w:val="000000"/>
                <w:spacing w:val="-1"/>
                <w:lang w:val="en-US"/>
              </w:rPr>
              <w:t>BD7037</w:t>
            </w:r>
            <w:r>
              <w:rPr>
                <w:color w:val="000000"/>
                <w:spacing w:val="-1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  <w:lang w:val="en-US"/>
              </w:rPr>
              <w:t>Stur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арочный аппарат «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Зарядное автомобиль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ждак «</w:t>
            </w:r>
            <w:r>
              <w:rPr>
                <w:color w:val="000000"/>
                <w:spacing w:val="-1"/>
                <w:lang w:val="en-US"/>
              </w:rPr>
              <w:t>CT 300C</w:t>
            </w:r>
            <w:r>
              <w:rPr>
                <w:color w:val="000000"/>
                <w:spacing w:val="-1"/>
              </w:rPr>
              <w:t xml:space="preserve">» </w:t>
            </w:r>
            <w:r>
              <w:rPr/>
              <w:t>(</w:t>
            </w:r>
            <w:r>
              <w:rPr>
                <w:lang w:val="en-US"/>
              </w:rPr>
              <w:t>Elitech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негоуборочник бензиновый </w:t>
            </w:r>
            <w:r>
              <w:rPr>
                <w:color w:val="000000"/>
                <w:spacing w:val="-1"/>
                <w:lang w:val="en-US"/>
              </w:rPr>
              <w:t>STEHTR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GST</w:t>
            </w:r>
            <w:r>
              <w:rPr>
                <w:color w:val="000000"/>
                <w:spacing w:val="-1"/>
              </w:rPr>
              <w:t xml:space="preserve">-756,56 см  </w:t>
            </w:r>
            <w:r>
              <w:rPr>
                <w:color w:val="000000"/>
                <w:spacing w:val="-1"/>
                <w:lang w:val="en-US"/>
              </w:rPr>
              <w:t>EXT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тыс. руб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6:00Z</dcterms:created>
  <dc:creator>комп</dc:creator>
  <dc:description/>
  <cp:keywords/>
  <dc:language>en-US</dc:language>
  <cp:lastModifiedBy>User</cp:lastModifiedBy>
  <cp:lastPrinted>2024-12-18T15:10:00Z</cp:lastPrinted>
  <dcterms:modified xsi:type="dcterms:W3CDTF">2024-12-18T12:12:00Z</dcterms:modified>
  <cp:revision>6</cp:revision>
  <dc:subject/>
  <dc:title>АДМИНИСТРАЦИЯ  НОЛИНСКОГО  РАЙОНА</dc:title>
</cp:coreProperties>
</file>