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03.12.2024</w:t>
        <w:tab/>
        <w:tab/>
        <w:tab/>
        <w:tab/>
        <w:tab/>
        <w:tab/>
        <w:tab/>
        <w:tab/>
        <w:tab/>
        <w:t xml:space="preserve">       №</w:t>
      </w:r>
      <w:r>
        <w:rPr>
          <w:sz w:val="32"/>
          <w:szCs w:val="32"/>
          <w:lang w:val="en-US"/>
        </w:rPr>
        <w:t xml:space="preserve"> 1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276" w:before="0" w:after="480"/>
        <w:jc w:val="center"/>
        <w:rPr/>
      </w:pPr>
      <w:r>
        <w:rPr>
          <w:b/>
          <w:sz w:val="28"/>
        </w:rPr>
        <w:t>О вводе в эксплуатацию муниципальной автоматизированной системы централизованного оповещения Нолинского район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ыми законами от 21.12.1994 № 68-ФЗ        «О защите населения и территорий от чрезвычайных ситуаций природного и техногенного характера», от 12.02.1998 № 28-ФЗ «О гражданской обороне», приказом Министерства Российской Федерации по делам гражданской     обороны, чрезвычайным ситуациям и ликвидации последствий стихийных бедствий, Министерства цифрового развития, связи и массовых                  коммуникаций Российской Федерации от 31.07.2020 № 578/365 «Об             утверждении Положения о системах оповещения населения», актом по        результатам работы комиссии по вводу в эксплуатацию муниципальной       автоматизированной системы централизованного оповещения Нолинского района от 11.10.2024, администрация Нолинского района ПОСТАНОВЛЯЕТ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в эксплуатацию муниципальную автоматизированную        систему централизованного оповещения (далее – МСО) Нолинского района на базе комплекса программно-аппаратных средств оповещения КПАСО-Р «МАРС-АРСЕНАЛ» с 01.01.2025 год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по вопросам гражданской обороны и         чрезвычайных ситуаций администрации Нолинского района (Ивакин А.Л.):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Оформить паспорт МСО по форме, установленной приказом       Министерства Российской Федерации по делам гражданской обороны,     чрезвычайным ситуациям и ликвидации последствий стихийных бедствий, Министерства цифрового развития, связи и массовых коммуникаций         Российской Федерации от 31.07.2020 № 578/365 «Об утверждении Положения о системах оповещения населения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ланирование и выполнение мероприятий по          развитию и поддержанию в состоянии постоянной готовности МСО, в том числе своевременное проведение комплексных проверок готовности МСО, эксплуатационно-техническое обслуживание МСО, оценку её технического состоя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тделу бухгалтерского учета администрации Нолинского района (Клековкина К.А.) обеспечить ежегодное выделение финансовых средств на осуществление эксплуатационно-технического обслуживания МСО и оплату каналов связ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Нолинского района Зорина А.В.</w:t>
      </w:r>
    </w:p>
    <w:p>
      <w:pPr>
        <w:pStyle w:val="Normal"/>
        <w:spacing w:lineRule="auto" w:line="27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олинского района</w:t>
        <w:tab/>
        <w:tab/>
        <w:tab/>
        <w:t xml:space="preserve">       Н.Н. Грудцын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Зорину А.В., финансовое управление, бухгалтерия АР, отдел экономики, ГО и ЧС</w:t>
      </w:r>
    </w:p>
    <w:p>
      <w:pPr>
        <w:pStyle w:val="Style17"/>
        <w:spacing w:lineRule="auto" w:line="276"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uto" w:line="276" w:before="0" w:after="0"/>
        <w:ind w:left="0" w:hanging="0"/>
        <w:rPr/>
      </w:pPr>
      <w:r>
        <w:rPr/>
        <w:t>(</w:t>
      </w:r>
      <w:r>
        <w:rPr>
          <w:i/>
        </w:rPr>
        <w:t>Подлежит опубликованию на сайте администрации района)</w:t>
      </w:r>
    </w:p>
    <w:p>
      <w:pPr>
        <w:pStyle w:val="Heading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sectPr>
      <w:type w:val="nextPage"/>
      <w:pgSz w:w="11906" w:h="16838"/>
      <w:pgMar w:left="153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00Z</dcterms:created>
  <dc:creator>ГПН</dc:creator>
  <dc:description/>
  <cp:keywords/>
  <dc:language>en-US</dc:language>
  <cp:lastModifiedBy>User</cp:lastModifiedBy>
  <cp:lastPrinted>2024-12-04T08:24:00Z</cp:lastPrinted>
  <dcterms:modified xsi:type="dcterms:W3CDTF">2024-12-04T05:25:00Z</dcterms:modified>
  <cp:revision>4</cp:revision>
  <dc:subject/>
  <dc:title> </dc:title>
</cp:coreProperties>
</file>