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Л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2.12.2024</w:t>
        <w:tab/>
        <w:tab/>
        <w:tab/>
        <w:tab/>
        <w:tab/>
        <w:tab/>
        <w:t xml:space="preserve">                          </w:t>
        <w:tab/>
        <w:t>№ 1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линского района от 28.02.2022 № 131</w:t>
      </w:r>
    </w:p>
    <w:p>
      <w:pPr>
        <w:pStyle w:val="Normal"/>
        <w:tabs>
          <w:tab w:val="clear" w:pos="720"/>
          <w:tab w:val="left" w:pos="9214" w:leader="none"/>
        </w:tabs>
        <w:ind w:right="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с пунктом 4 статьи 13.4 Федерального закона от 24.06.1998 № 89-ФЗ «Об отходах производства и  потребления», Постановлением Правительства Российской Федерации от 31.08.2018 № 1039 «Об утверждении правил обустройства мест (площадок) накопления твердых коммунальных отходов и ведения их реестра» администрация Ноли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4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линского района от 28.02.2022 № 131 «Об утверждении реестра мест (площадок) накопления твердых коммунальных отходов, расположенных на территории Нолинского района Кировской област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34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КО на территории Нолинского района читать в новой редакции, согласно Приложению.</w:t>
      </w:r>
    </w:p>
    <w:p>
      <w:pPr>
        <w:pStyle w:val="Normal"/>
        <w:spacing w:lineRule="auto" w:line="348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Н. Н. Грудцын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дело, Воронову А.М., главам сельских поселений.                                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2.12.2024№ 1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 ТКО на территории Нол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5"/>
        <w:gridCol w:w="1266"/>
        <w:gridCol w:w="1266"/>
        <w:gridCol w:w="1894"/>
        <w:gridCol w:w="1167"/>
        <w:gridCol w:w="1372"/>
        <w:gridCol w:w="1372"/>
        <w:gridCol w:w="1348"/>
        <w:gridCol w:w="2052"/>
      </w:tblGrid>
      <w:tr>
        <w:trPr>
          <w:trHeight w:val="16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Адрес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ирот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лгот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раткое наименование собственник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крытие основан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щее количество контейнеров (бункеров), 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бщий объем контейнеров (бункеров), м³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афик вывоза ТКО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анные об источниках образования ТКО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14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расноярское сельское поселение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27, д. Чащин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5941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54806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ДОУ ДЕТСКИЙ САД Д. ЧАЩИ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0, ул. Полевая д 3-6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Базовая 1, п. Красный Яр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1540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746687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"ЛПК РЕСУРС", ИП Сунцов Александр Владимирови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нтажников 2, п. Красный яр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1753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75282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нтажников д. 1-10, ул. Базовая д. 1-5, МКУК «НЦБС», ИП Машкина Я.Ю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Труда 15, п. Красный яр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3340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758528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 д. 12-20, ул. Речная д. 3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Юбилейная 1, п. Красный яр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730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9-13, ул. Юбилейная д. 1-3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1, п. Красный яр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1658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703844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вободы, д. 1-12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Труда 8, п. Красный яр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15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7504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1-12, ул. Юбилейная 1-3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Труда 6, п. Красный яр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34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708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3-8</w:t>
            </w:r>
          </w:p>
        </w:tc>
      </w:tr>
      <w:tr>
        <w:trPr>
          <w:trHeight w:val="28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Труда 2, п. Красный яр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32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76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 д. 2-4, Нолинский потребительский кооператив               ОГРН 1204300010188 ИНН 4321007358 магазин «ТПС»         п. Красный Яр, администрация поселения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41,п. Красный яр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2303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680187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Серебряная капля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1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26, п. Красный яр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3535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69522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"РЕМОНТНАЯ МАСТЕРСКА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37, п. Красный яр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296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6878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Козулин Андрей Дмитриеви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адовая 11, д. Чащин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8659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624227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7-13, ул. Садовая </w:t>
              <w:br/>
              <w:t>д. 1-13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2, д. Сомовщи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86763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67913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Сомовщи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20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ервомайская 10, д. Чащин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7175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556159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Чащи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4, д. Боровля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62464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736964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23, д. Сомовщи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85199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661413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14-33, </w:t>
              <w:br/>
              <w:t>ул. Лесная д. 1-10</w:t>
            </w:r>
          </w:p>
        </w:tc>
      </w:tr>
      <w:tr>
        <w:trPr>
          <w:trHeight w:val="17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ервомайская 25, д. Чащин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5478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58256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ервомайская д.  1-25, ул. Молодежная, </w:t>
              <w:br/>
              <w:t>д. 1-10, пер. Молодежный</w:t>
              <w:br/>
              <w:t xml:space="preserve"> д. 5-10, ИП Бортников В.Н.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9, д. Боровля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619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796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ТПС»         д. Боровля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ервомайская 33а, д. Чащин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312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603789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ервомайская д. 26-35,</w:t>
              <w:br/>
              <w:t xml:space="preserve">ул. Мелиораторов д. 1-10, </w:t>
              <w:br/>
              <w:t xml:space="preserve">ул. Ябленевая </w:t>
              <w:br/>
              <w:t>д. 1-1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27, д. Чащин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5939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55320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0, ул. Полевая д 3-6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Базовая 13,п. Красный яр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1360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766554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Бабиков Роман Сергееви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ира 2а, д. Чащин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9569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66163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ира д. 1-1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2, д. Сомовщи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8821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698449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1-13, </w:t>
              <w:br/>
              <w:t>ул. Полевая д. 1-10</w:t>
            </w:r>
          </w:p>
        </w:tc>
      </w:tr>
      <w:tr>
        <w:trPr>
          <w:trHeight w:val="198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39, д. Малыши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88708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08382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раснояр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30-39, Нолинский потребительский кооператив               ОГРН 1204300010188 ИНН 4321007358 магазин «ТПС» д. Малыши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14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варихинское сельское поселение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3, д. Хмелевк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17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585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П. Ворошилов А.Н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Мира 52, с. Зык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6055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3377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варихи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д. 42-60, д.33-41</w:t>
            </w:r>
          </w:p>
        </w:tc>
      </w:tr>
      <w:tr>
        <w:trPr>
          <w:trHeight w:val="180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аречная 1, д.Липин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994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318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варихи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Липино ул. Заречная д. 2-14,  д. 3-41Б;  ул.Молодежная д.2-18; МКОУ ООШ с. Зыково Нолинского района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2, с. Шварих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29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1390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варихи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д. 1-24 ул. Набережная д.1-6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Центральная 1, д. Хмелевк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17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585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варихи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, ул. Набережная, ул. Луговая, ул. Новая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Первомайская 10, с. Шварих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44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179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варихи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рвомайская д. 1-15, ООО «Шварихинский»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Мира 25, с. Зык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6025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367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варихи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д. 13-31а, д. 18-40; ул.Октябрьская д.3а-9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Мира 7, с. Зык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99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3998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линский потребительский кооператив               ОГРН 1204300010188 ИНН 4321007358  магазин «ТПС» с. Зык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Труда 41, с. Шварих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49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1963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ТД «Живи вкусно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Мира 3, с. Зык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99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3998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варихи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уговая д. 1-19, ул.Садовая д.2, ул.Мира 2</w:t>
            </w:r>
          </w:p>
        </w:tc>
      </w:tr>
      <w:tr>
        <w:trPr>
          <w:trHeight w:val="28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Первомайская 36, с. Шварих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45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184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линское районное потребительское общество </w:t>
              <w:br/>
              <w:t>ОГРН 1024300954523, ИНН 4321001028, магазин «ТПС» д. Еремино, магазин «ТПС» с. Швариха, бар «Акация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Октябрьская 1, с. Зык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998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417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«Зыковский Дом культуры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  <w:br/>
              <w:t>несортированный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Луговая 4, д. Хмелевк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0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6446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линский потребительский кооператив               ОГРН 1204300010188 ИНН 4321007358 магазин «ТПС»         д. Хмелев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Труда 36, с. Шварих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57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209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варихи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 д. 25-42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Первомайская 35, с. Шварих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47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171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варихи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рвомайская д. 16-42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40, с. Шварих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6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156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ДОУ Детский сад «Ягодка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  <w:br/>
              <w:t>несортированный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Труда 82, Промплощадка №1, с. Шварих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45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2039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Шварихинский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  <w:br/>
              <w:t>несортированный</w:t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Мира 4, с. Зык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98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415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варихи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 д. 3-11, д.4-14; ул. Труда д.3, д.2-26; ул.Октябрькая д. 2-30, д.МКУК «НЦБС»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34, с. Шварих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62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163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варихи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 д. 24-4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Первомайская 57, с. Шварих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44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179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варихи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ервомайская д. 42-62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Труда 26Б, с. Шварих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341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22058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"ЛЕСИНФОРМ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  <w:br/>
              <w:t>несортированны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оветская 30, с. Швариха, Нолинский райо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5487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1519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ЛИНСКОЕ РАЙП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  <w:br/>
              <w:t>несортированный</w:t>
            </w:r>
          </w:p>
        </w:tc>
      </w:tr>
      <w:tr>
        <w:trPr>
          <w:trHeight w:val="14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40 лет Победы 1, с. Швариха, Нолинский райо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5322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23225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варихи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нормам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40 лет Победы д. 1-10, МКОУ ООШ </w:t>
              <w:br/>
              <w:t>с. Швариха Нолинского района, ИП Ворошилов А.Н.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Мира 16, с. Зыково, Нолинск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601278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385843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"ЗЫКОВСКОЕ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  <w:br/>
              <w:t>несортированны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Первомайская 34, с. Швариха, Нолинск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34320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18149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ГУП "МЕЖРАЙОННАЯ АПТЕКА № 7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  <w:br/>
              <w:t>несортированный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1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атауровское сельское поселение</w:t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Молодежная 2,с. Симахин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757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641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атаур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лодежная д. 2а-39; ул. Зеленая д. 3-31</w:t>
            </w:r>
          </w:p>
        </w:tc>
      </w:tr>
      <w:tr>
        <w:trPr>
          <w:trHeight w:val="20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Молодежная 5,с. Симахин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757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641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линский потребительский кооператив               ОГРН 1204300010188 ИНН 4321007358  магазин «ТПС» с. Симахи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Труда 8, с. Татаур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112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6689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атаур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руда д. 1-21; ул. Свободы д. 11-23; ул. Комсомольская д. 1-20</w:t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Большевиков 2, с. Татаур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145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706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атаур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ольшевиков д. 2-7; ул. Первомайская д. 12-29</w:t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аречная 19,с. Татаур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090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742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атаур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речная, д. 2-19</w:t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новка д. Селюнинцы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044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3848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атаур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Селюнинцы: ул. Центральная д. 1-5, ул. Полевая д. 2-5</w:t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адовая 1а, с. Татаур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178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6861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ОУ ООШ с. Татауро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рганизации,</w:t>
              <w:br/>
              <w:t>несортированный</w:t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Коммуны 26, с. Татаур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126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6459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атаур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ммуны д. 18-34, ул. Мира д. 2-18, ул. Советская д. 11-20</w:t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Коммуны 16, с. Татаур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125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688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атаур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ммуны д. 1-12, ул. Свободы д. 28-30</w:t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адовая 11, с. Татаур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212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683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атаур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адовая д. 11-28, ул. Юбилейная д. 7-25</w:t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адовая 2, с. Татаур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187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701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атаур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адовая д. 2-10</w:t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Свободы 31, с. Татаур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154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6707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атаур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ободы д. 30-60, ул. Большевиков д. 11-15</w:t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Заречная 51, с. Татаур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153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780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атаур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Новая Заречная д. 1-9, ул. Новая д. 1-12, ул. Солнечная д. 1-5, ул. Заречная д.25-51</w:t>
            </w:r>
          </w:p>
        </w:tc>
      </w:tr>
      <w:tr>
        <w:trPr>
          <w:trHeight w:val="311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Большевиков 14, с. Татаур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134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647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атаур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Большевиков д. 16-29, Нолинское районное потребительское общество </w:t>
              <w:br/>
              <w:t>ОГРН 1024300954523, ИНН 4321001028 бар «Уют», магазин «Раздолье» с. Татаурово, МКУК «Централизованная клубная систем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14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еревозское сельское поселение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95, д. Перевоз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46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880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БИФФ, ИП Ших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</w:t>
              <w:br/>
              <w:t>несортированный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8, д. Перевоз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44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733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У ООШ д. Перево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</w:t>
              <w:br/>
              <w:t>несортированный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57, д. Среднее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858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581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еревоз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вободы 3-65, д. 4-88, ул. Новая д. 1-8</w:t>
            </w:r>
          </w:p>
        </w:tc>
      </w:tr>
      <w:tr>
        <w:trPr>
          <w:trHeight w:val="141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километр автодороги Киров-В. Полян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325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5273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Троя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31, д. Ключи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006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985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еревоз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оветская д. 1-12, ул. Мира д. 1-1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18, д. Перевоз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47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61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еревоз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4-18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96, д. Перевоз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46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947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Газэнергосе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</w:t>
              <w:br/>
              <w:t>несортированный</w:t>
            </w:r>
          </w:p>
        </w:tc>
      </w:tr>
      <w:tr>
        <w:trPr>
          <w:trHeight w:val="15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73, д. Перевоз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36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9929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"ОРИОН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56, д. Перевоз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38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56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К "Перевозский СДК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</w:t>
              <w:br/>
              <w:t>несортированный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Набережная 1, д. Среднее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770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5574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еревоз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Набережная д. 1-9, ул. Свободы д. 71-79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7, д. Перевоз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08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еревоз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7-11, д. 20-36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57, д. Перевоз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33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197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еревоз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уговая д. 1-13, ул. Советская д. 43-75, д. 48-92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89, д. Перевоз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42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914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еревоз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ветская </w:t>
              <w:br/>
              <w:t>д. 77-89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10, д. Перевоз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46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658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еревоз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0-12, ул. Солнечная д. 1-14, МКУК «НЦБС»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.95а, д. Перевоз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46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880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еревоз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ветская </w:t>
              <w:br/>
              <w:t>д. 95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29, д. Перевоз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20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1106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еревоз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Набережная</w:t>
              <w:br/>
              <w:t xml:space="preserve"> д 1-14,</w:t>
              <w:br/>
              <w:t>ул. Советская д. 7-33, д. 48-92</w:t>
            </w:r>
          </w:p>
        </w:tc>
      </w:tr>
      <w:tr>
        <w:trPr>
          <w:trHeight w:val="25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37, д. Перевоз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2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695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Раздолье», д. Перевоз, магазин «Шины-Диск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1, д. Перевоз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5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990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еревоз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-5,</w:t>
              <w:br/>
              <w:t>ул. Труда д. 1-1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89б, д. Перевоз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542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914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Филимон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</w:t>
              <w:br/>
              <w:t>несортированный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30, с. Сретенс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31311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21847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еревоз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2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57, д. Среднее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858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581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д. Средне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14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ябиновское сельское поселение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50, д. Рябиновщи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5383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077989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45-6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Зеленая 57,д. Варнаки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840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7813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Зеленая д. 1-69, д. 6-60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 Центральная  65а,д. Рябиновщи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68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08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61-71, МКУК «НЦБС», администрация Рябиновского СП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Дорожников 1, д. Рябиновщина,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364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8905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Дорожников</w:t>
              <w:br/>
              <w:t xml:space="preserve"> д. 2-9</w:t>
            </w:r>
          </w:p>
        </w:tc>
      </w:tr>
      <w:tr>
        <w:trPr>
          <w:trHeight w:val="15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25,д. Рябиновщина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19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046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Мошкина Е.Л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адовая 1,д. Пуг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7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33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-15, 2-2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Шуранская, д. Серег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957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6656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 Шуранская</w:t>
              <w:br/>
              <w:t xml:space="preserve"> д. 2-35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левая 17,д. Рябиновщи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74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0545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</w:t>
              <w:br/>
              <w:t>д. 17-19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5,пос. Птицефабрика, Нолинский район, Кировская область,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304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8607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-1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левая 28,д. Рябиновщи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93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0568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Полевая</w:t>
              <w:br/>
              <w:t>д. 21-29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ереговская, д. Серегово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05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6506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ереговская</w:t>
              <w:br/>
              <w:t xml:space="preserve"> д. 1-39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варихинское шоссе 1,пос. Птицефабрик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319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8619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адовая </w:t>
              <w:br/>
              <w:t>д. 1-21</w:t>
            </w:r>
          </w:p>
        </w:tc>
      </w:tr>
      <w:tr>
        <w:trPr>
          <w:trHeight w:val="25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30,с. Ботыли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839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86557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Центральная д. 1-28, </w:t>
              <w:br/>
              <w:t xml:space="preserve">ул. Полевая д. 2-38, д. 1-35  </w:t>
              <w:br/>
              <w:t xml:space="preserve"> ул. Школьная д. 1-27, д. 2-22, </w:t>
              <w:br/>
              <w:t xml:space="preserve"> ул. Голиковская д. 4-24, д. 13-17,</w:t>
              <w:br/>
              <w:t xml:space="preserve">ул. Кирпичная </w:t>
              <w:br/>
              <w:t>д. 1-6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43 (Рухлядева),д. Рябиновщи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36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0625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Рухлядева д. 1-1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Лесная 1, д. Рябиновщина,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52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058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Лесная д. 1-7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17,пос. Птицефабрика, Нолинский район, Кировская область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30519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8595286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1-21, ул. Садовая д. 2-2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,д. Рябиновщи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39303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018219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2, ООО «Нолинская ДСПМК»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левая 1, д. Рябиновщи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4861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03712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</w:t>
              <w:br/>
              <w:t>д. 1-13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2а,с. Ботыли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84173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8736148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      д. Ботыл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61, д. Рябиновщи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60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077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ТПС», д. Рябиновщи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56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Зеленая 21,д. Варнаки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88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786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Зеленая д. 1-69, д. 6-60, МК ДОУ детский сад «Ручеек» д.Варнаки Нолинского района Кировской области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66,д. Рябиновщи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8487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10480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ененный потребителльский кооператив д. Рябиновщи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60-72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11,пос. Птицефабрика, Нолинский район, Кировская область,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3152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862762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-10, ул. Садовая д. 1-21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Зеленая 1,пос. Птицефабрик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30851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8628062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Рябин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адовая д. 1-21, ул. Зеленая д. 1-6, ул. Полевая</w:t>
              <w:br/>
              <w:t xml:space="preserve"> д. 1-12</w:t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Рухлядева 8,д. Рябиновщина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5195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018421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«ВЭКОДОМ», ИНН4321006562 Нолинский р-он</w:t>
              <w:br/>
              <w:t>д.Рябиновщина, ул.Рухлядева, д.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левая 16а, д. Рябиновщина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46868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9068857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ДОУ Д/С "БЕРЕЗК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Зеленая .65,д. Варнаки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83867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780549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      д. Варна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14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Лудянское сельское поселение</w:t>
            </w:r>
          </w:p>
        </w:tc>
      </w:tr>
      <w:tr>
        <w:trPr>
          <w:trHeight w:val="383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6, с. Лудя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7277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714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олинское районное потребительское общество </w:t>
              <w:br/>
              <w:t>ОГРН 1024300954523, ИНН 4321001028 магазин «ТПС» с. Лудяна, магазин «ТПС», с. Лудяна-Ясашинская, магазин «ТПС» с. Верхоишеть,  Филиал МКУК «ЦКС» Нолин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Советская 25, </w:t>
              <w:br/>
              <w:t>с. Лудяна-Ясашинская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7315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7118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у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ветская </w:t>
              <w:br/>
              <w:t xml:space="preserve">д. 13-27, </w:t>
              <w:br/>
              <w:t>ул. Мира  д. 10-21</w:t>
            </w:r>
          </w:p>
        </w:tc>
      </w:tr>
      <w:tr>
        <w:trPr>
          <w:trHeight w:val="17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11, с. Лудя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7238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70395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у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вободы д. 6-15,</w:t>
              <w:br/>
              <w:t>дер. Слободчики д. 1-15</w:t>
              <w:br/>
              <w:t>дер. Редькины д. 1-13, СПК (колхоз) Лудянский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ира 4, с. Лудяна-Ясашинская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88428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757211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у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2-10,</w:t>
              <w:br/>
              <w:t>Ул. Молодёжная д. 2-12, ул. Мира д. 1-9,  ул. Труда д. 1-7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6,с. Лудя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7277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714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у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2-2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37,с. Лудя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7262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70705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у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35-45,</w:t>
              <w:br/>
              <w:t xml:space="preserve">ул. Заречная </w:t>
              <w:br/>
              <w:t>д. 1-12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аксимова 1, с. Лудя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7253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703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у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аксимовад. 1-1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48, с. Лудяна-Ясашинская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889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75383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у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38-57</w:t>
            </w:r>
          </w:p>
        </w:tc>
      </w:tr>
      <w:tr>
        <w:trPr>
          <w:trHeight w:val="22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4, с. Лудяна-Ясашинская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90879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74763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ТПС»       с. Лудяна-Ясашинска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4, с. Лудя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7274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7149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                ОГРН 120430010177, ИНН 4321007340 магазин «ТПС»       с. Лудя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7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3,с. Лудяна-Ясашинская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94256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,744784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удя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3,</w:t>
              <w:br/>
              <w:t xml:space="preserve">ул. Молодёжная </w:t>
              <w:br/>
              <w:t xml:space="preserve">д. 1-10, </w:t>
              <w:br/>
              <w:t xml:space="preserve">ул. Мира д. 4-8, </w:t>
              <w:br/>
              <w:t>ул. Труда д. 2-8, МКУК «НЦБС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14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ырчанское сельское поселение</w:t>
            </w:r>
          </w:p>
        </w:tc>
      </w:tr>
      <w:tr>
        <w:trPr>
          <w:trHeight w:val="355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левая 15, с. Кырчаны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453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5869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ГУП Межрайонная аптека № 7, аптека № 57 село Кырчаны; Геронтологическое отделение КОГУСО "Нолинский центр социальной помощи семье и детям"613450, Нолинский р-н, Кырчаны с., Полевая ул., 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7, д. Коромысловщи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7213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894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ырча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2-16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6, д. Коромысловщина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723802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895127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ырча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15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ммуны 1, д. Карачи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71398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936743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ырча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Коммуны </w:t>
              <w:br/>
              <w:t>д. 1-11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 8, д. Карачи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7097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9311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ырча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</w:t>
              <w:br/>
              <w:t xml:space="preserve"> д 1-12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сновая 2, с. Кырчаны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537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408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ырча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сновая </w:t>
              <w:br/>
              <w:t>д. 1-14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ммуны 4, д. Карачи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7138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925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Мухамодеева Светлана Анатольев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левая 13, с. Кырчаны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446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5782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ырча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</w:t>
              <w:br/>
              <w:t>д. 1-20</w:t>
              <w:br/>
              <w:t>Ул. Мира д. 1-15</w:t>
              <w:br/>
              <w:t>Пер. Мира д. 1-10, ИП Булдаков А.П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ммуны 2, д. Карачи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7138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925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ырча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Коммуны </w:t>
              <w:br/>
              <w:t>д. 2-14, МКУК «НЦБС»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лхозная 5, с. Кырчаны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4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572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ырча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Колхозная </w:t>
              <w:br/>
              <w:t>д. 1-13, 2-14; Нолинский потребительский кооператив</w:t>
            </w:r>
          </w:p>
        </w:tc>
      </w:tr>
      <w:tr>
        <w:trPr>
          <w:trHeight w:val="22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сновая 2а, с. Кырчаны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537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408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Продукты №3» с. Кырчан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огали, поворот на д. Жевлаки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97113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047662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ырча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. Рогали д. 1-11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Ленина 9, с. Кырчаны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451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538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ырча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Ленина </w:t>
              <w:br/>
              <w:t>д. 3 -42, д. 6-7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левая 3, с. Кырчаны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435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56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ырча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Полевая </w:t>
              <w:br/>
              <w:t>д. 1-20</w:t>
              <w:br/>
              <w:t>Ул. Мира д. 1-15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Гагарина 2, с. Кырчаны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33736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566866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ырча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агарина</w:t>
              <w:br/>
              <w:t xml:space="preserve"> д. 1-10</w:t>
            </w:r>
          </w:p>
        </w:tc>
      </w:tr>
      <w:tr>
        <w:trPr>
          <w:trHeight w:val="17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Ленина 9, с. Кырчаны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451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538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К "Кырчанский СДК"613450, Кировская область, Нолинский район, село Кырчаны, улица Ленина, 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22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Ленина 39, с. Кырчаны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414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568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Минимаркет» с. Кырчан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7, с. Кырчаны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40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5982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ырча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ветская </w:t>
              <w:br/>
              <w:t>д. 1-12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Ленина 108, с. Кырчаны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34456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542829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ырчан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Ленина </w:t>
              <w:br/>
              <w:t>д. 95-110</w:t>
            </w:r>
          </w:p>
        </w:tc>
      </w:tr>
      <w:tr>
        <w:trPr>
          <w:trHeight w:val="22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левая 7, с. Кырчаны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446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561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У ООШ С.Кырчаны Нолинского района Кировской области 613450, Кировская область, Нолинский район, село Кырчаны, Полевая улица, 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ммуны 2, д. Карачи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7138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925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 магазин «ТПС»      с. Кырчан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ервомайская 1а, , с. Кырчаны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349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558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              ОГРН 1204300010188 ИНН 4321007358 магазин «Минимаркет №2»      с. Кырчан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14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дведское сельское поселение</w:t>
            </w:r>
          </w:p>
        </w:tc>
      </w:tr>
      <w:tr>
        <w:trPr>
          <w:trHeight w:val="161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70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23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251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Гринь Е.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Центральная 12, с.Юртик, Нолинский район, Кировская об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706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463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Центральная д. 1-29, ул. Лесная д. 2-5, ул. Зеленая д. 1-11</w:t>
            </w:r>
          </w:p>
        </w:tc>
      </w:tr>
      <w:tr>
        <w:trPr>
          <w:trHeight w:val="14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, 27,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820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453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  магазин «Минимаркет №3»   п. Медведо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 92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16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2954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вободы</w:t>
              <w:br/>
              <w:t xml:space="preserve"> д. 11-116, ОАО «Коммунэнерго»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Набережная 50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766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5601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Набережная </w:t>
              <w:br/>
              <w:t>д. 34-5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Герцена 71а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22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3249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</w:t>
              <w:br/>
              <w:t>д. 69-94</w:t>
            </w:r>
          </w:p>
        </w:tc>
      </w:tr>
      <w:tr>
        <w:trPr>
          <w:trHeight w:val="18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чтовая, 29,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45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2148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Некрасова д. 10-22, ул. Пионерская д. 11-13, ул. Почтовая д. 16-27, пер Первомайский </w:t>
              <w:br/>
              <w:t>д. 1-4, ИП Мальцев М.В.</w:t>
            </w:r>
          </w:p>
        </w:tc>
      </w:tr>
      <w:tr>
        <w:trPr>
          <w:trHeight w:val="15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чтовая 17,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29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202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Жидких Александр Дмитриеви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Герцена 76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34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2889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ОУ ООШ П. МЕДВЕДОК НОЛИНСКОГО РАЙОНА КИРОВ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 км. автодороги Киров-В. Полян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6325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5273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ОО "Ё-МОЁ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, 120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04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3471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ЕННЫЙ П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едведская, 31,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52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193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ЕННЫЙ П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, 1,с. Юрти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722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493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договором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олодежная д. 1-2, ул. Колхозная д. 11-15, ул. Солнечная д. 1, пер. Школьный д. 1-3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лхозная 3, с. Юрти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70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532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Колхозная, д. 1-12, ул. Центральная, 31-45</w:t>
            </w:r>
          </w:p>
        </w:tc>
      </w:tr>
      <w:tr>
        <w:trPr>
          <w:trHeight w:val="17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ира 2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886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413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ира д. 2-8, ул. Свободы д. 126-154, ул. Сенная д. 1-20, ул. Боровая д. 1-7, ул. Лесная д. 1-8, ул. Юбилейная д. 2-8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50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04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28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ветская </w:t>
              <w:br/>
              <w:t>д. 33-51, ул. Песчаная д. 22-36, ул. Затонская д. 38-46</w:t>
            </w:r>
          </w:p>
        </w:tc>
      </w:tr>
      <w:tr>
        <w:trPr>
          <w:trHeight w:val="3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вободы, 44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36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195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  <w:br/>
              <w:t xml:space="preserve">д. 7-68, </w:t>
              <w:br/>
              <w:t>ул. Малая Зеленая д. 4-10,</w:t>
              <w:br/>
              <w:t>ул. Большая Зеленая д. 2-26, ул. Колхозная</w:t>
              <w:br/>
              <w:t xml:space="preserve"> д. 16-24,</w:t>
              <w:br/>
              <w:t xml:space="preserve">ул. Почтовая </w:t>
              <w:br/>
              <w:t>д. 15-21, МО Медведское СП, ИП Бабкина Э.Г., ООО «Темп», ПАО «Сбербанк России»,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Герцена 51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33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2790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 д. 39-82а, ул. Некрасова д. 17-48, ул. Труда д. 1-21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енная, 34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848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45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енная д. 13-44, ул. Свободы, д. 156-182, ул. Красная д. 2-6, ул. Боровая д. 11-40</w:t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едведская 34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56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1305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Медведская д. 16-38, </w:t>
              <w:br/>
              <w:t xml:space="preserve">ул. Безымянная </w:t>
              <w:br/>
              <w:t xml:space="preserve">д. 1-25, </w:t>
              <w:br/>
              <w:t xml:space="preserve">ул. Свободы </w:t>
              <w:br/>
              <w:t>д. 1-24</w:t>
            </w:r>
          </w:p>
        </w:tc>
      </w:tr>
      <w:tr>
        <w:trPr>
          <w:trHeight w:val="16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енная 62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81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4797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енная д. 41-64, ул. Набережная д. 4-16, ул. Боровая д. 43-70,</w:t>
              <w:br/>
              <w:t xml:space="preserve"> ул. Свободы </w:t>
              <w:br/>
              <w:t>д. 198-202</w:t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Набережная 32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797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522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Набережная </w:t>
              <w:br/>
              <w:t>д. 18-32А,</w:t>
              <w:br/>
              <w:t>ул. Боровая д. 74-78, Ул. Сенная</w:t>
              <w:br/>
              <w:t>д. 68-92, ООО «Надежда»</w:t>
            </w:r>
          </w:p>
        </w:tc>
      </w:tr>
      <w:tr>
        <w:trPr>
          <w:trHeight w:val="17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Лесная, 18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853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480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сновая д. 3-13, ул. Юбилейная </w:t>
              <w:br/>
              <w:t>д. 10-24,</w:t>
              <w:br/>
              <w:t xml:space="preserve">ул. Лесная д. 9-30, </w:t>
              <w:br/>
              <w:t>ул. Красная д. 5-9, ММУП «Триумф»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Герцена 112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891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442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 д. 85-188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Дачная 11,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820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504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Дачная д. 4-33,</w:t>
              <w:br/>
              <w:t>ул. Лесная д. 23-33, ИП Ярополов И.И. м-н «Ларец»</w:t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ммуны 8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5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189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СанПи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Коммуны д. 1-8, ул. Некрасова </w:t>
              <w:br/>
              <w:t>д. 2-12, ул. Пионерская д. 1-9, ул. Герцена д. 15-52</w:t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  <w:t xml:space="preserve">Улица Свободы 196, </w:t>
              <w:br/>
              <w:t>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815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4583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вободы </w:t>
              <w:br/>
              <w:t xml:space="preserve">д. 184-196, </w:t>
              <w:br/>
              <w:t xml:space="preserve">ул. Сенная </w:t>
              <w:br/>
              <w:t xml:space="preserve">д. 37-56, </w:t>
              <w:br/>
              <w:t xml:space="preserve">ул. Боровая </w:t>
              <w:br/>
              <w:t>д. 23-50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12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08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176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оветская д. 1-24, ул. Луговая д. 2-14, ул. Колхозная д. 1-14, МКУК «НЦБС»,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 36,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10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2495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Советская </w:t>
              <w:br/>
              <w:t>д. 23-44, ул. Затонская д. 23-36, ул. Садовая 2-14, ул. Песчаная 2-18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Герцена 7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73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1383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 д. 1А-22, ул. Некрасова д. 1-9А</w:t>
            </w:r>
          </w:p>
        </w:tc>
      </w:tr>
      <w:tr>
        <w:trPr>
          <w:trHeight w:val="25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Затонская 14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899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2014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. 2-я Затонская д. 4-16, ул. Затонская д. 4-22, ул. Медведская </w:t>
              <w:br/>
              <w:t xml:space="preserve">д. 2-15, </w:t>
              <w:br/>
              <w:t xml:space="preserve">пер. Затонский </w:t>
              <w:br/>
              <w:t xml:space="preserve">д. 2, 2-ой Зеленый переулок д. 4-8, ул. Почтовая </w:t>
              <w:br/>
              <w:t>д. 1-14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чтовая 5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05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202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ДОУ Детский сад "Тополек" п. Медведо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Почтовая 5,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05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202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птека № 106 п. Медведо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едведская 1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884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1684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БУ «Вятский район водных путей и судоходства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едведская 5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05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202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лиал ОКК типа ЦКС «Медведский сельский Дом культуры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лхозная, 5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05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202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ГКУ «КОПСС» ПЧ-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сор от организации, несортированный</w:t>
            </w:r>
          </w:p>
        </w:tc>
      </w:tr>
      <w:tr>
        <w:trPr>
          <w:trHeight w:val="159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Колхозная, 3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1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1895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динённый потребительский кооперативмагазин «Услада», магазин «Продукты №1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54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Советская, 16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3911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193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Сухих Ю.Н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54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 Молодежная, 1,с. Юрти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4726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1488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линский потребительский кооператив магазин "ТПС " с. Юрти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4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Юбилейная, 14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Юбилейная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4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едведская, 23, 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едведская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4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Боровая, 28, 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Боровая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4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 Герцена, 96, 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Герцена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4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кресток улиц Труда и Некрасова, 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 Медвед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Труда, ул. Пионерская</w:t>
            </w:r>
          </w:p>
        </w:tc>
      </w:tr>
      <w:tr>
        <w:trPr>
          <w:trHeight w:val="14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4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Советская, д. 22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Ярополов И.И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  <w:tr>
        <w:trPr>
          <w:trHeight w:val="15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4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Лесная, д. 34, п. Медведок, Нолинский район, Кировская област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 Ярополов И.И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н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ы (мусор) от уборки территории и помещений оптово-розничной торговли продовольственными товара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0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4:00Z</dcterms:created>
  <dc:creator>ГАС "Выборы"</dc:creator>
  <dc:description/>
  <cp:keywords/>
  <dc:language>en-US</dc:language>
  <cp:lastModifiedBy>User</cp:lastModifiedBy>
  <cp:lastPrinted>2024-05-07T10:06:00Z</cp:lastPrinted>
  <dcterms:modified xsi:type="dcterms:W3CDTF">2024-12-03T06:52:00Z</dcterms:modified>
  <cp:revision>19</cp:revision>
  <dc:subject/>
  <dc:title> </dc:title>
</cp:coreProperties>
</file>