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28.11.2024                              </w:t>
        <w:tab/>
        <w:tab/>
        <w:tab/>
        <w:tab/>
        <w:tab/>
        <w:t xml:space="preserve">                № 1001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32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. Нолинск</w:t>
      </w:r>
    </w:p>
    <w:p>
      <w:pPr>
        <w:pStyle w:val="Normal"/>
        <w:ind w:right="-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утверждения бюджетного прогноза Нолинского района на долгосрочный период</w:t>
      </w:r>
    </w:p>
    <w:p>
      <w:pPr>
        <w:pStyle w:val="Normal"/>
        <w:autoSpaceDE w:val="false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статьи 170.1</w:t>
        </w:r>
      </w:hyperlink>
      <w:r>
        <w:rPr>
          <w:sz w:val="28"/>
          <w:szCs w:val="28"/>
        </w:rPr>
        <w:t xml:space="preserve"> Бюджетного кодекса Российской Федерации и статьи 30 решения Нолинской районной Думы от 29.07.2015       № 54/303 «Об утверждении Положения о бюджетном процессе в муниципальном образовании Нолинский муниципальный район Кировской области» администрация Нолинского район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бюджетного прогноза Нолинского района на долгосрочный период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территориальным органам федеральных и областных органов исполнительной власти, осуществляющим полномочия главных администраторов доходов бюджетов бюджетной системы Нолинского района, и органам местного самоуправления муниципальных образований Нолинского района представлять в финансовое управление администрации Нолинского района по отдельным вопросам сведения, необходимые для разработки бюджетного прогноза Нолинского района на долгосроч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Нолинского района Кировской области от 20.10.2015 № 912 «Об утверждении Порядка разработки и утверждения бюджетного прогноза муниципального образования Нолинский муниципальный район на долгосрочный период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Нолинского района                                Н.Н.Грудцын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Разослать: в дело – 2, финансовое управление, отдел экономики, поселения.</w:t>
      </w:r>
    </w:p>
    <w:p>
      <w:pPr>
        <w:pStyle w:val="TextBodyIndent"/>
        <w:ind w:left="4536" w:hanging="0"/>
        <w:rPr/>
      </w:pPr>
      <w:r>
        <w:rPr/>
        <w:t>Приложение</w:t>
      </w:r>
    </w:p>
    <w:p>
      <w:pPr>
        <w:pStyle w:val="TextBodyIndent"/>
        <w:ind w:left="4536" w:hanging="0"/>
        <w:rPr/>
      </w:pPr>
      <w:r>
        <w:rPr/>
        <w:t xml:space="preserve">к постановлению администрации </w:t>
      </w:r>
    </w:p>
    <w:p>
      <w:pPr>
        <w:pStyle w:val="TextBodyIndent"/>
        <w:ind w:left="4536" w:hanging="0"/>
        <w:rPr/>
      </w:pPr>
      <w:r>
        <w:rPr/>
        <w:t>Нолинского района</w:t>
      </w:r>
    </w:p>
    <w:p>
      <w:pPr>
        <w:pStyle w:val="TextBodyIndent"/>
        <w:ind w:left="4536" w:hanging="0"/>
        <w:rPr/>
      </w:pPr>
      <w:r>
        <w:rPr/>
        <w:t>от 28.11.2024 № 1001</w:t>
      </w:r>
    </w:p>
    <w:p>
      <w:pPr>
        <w:pStyle w:val="TextBodyIndent"/>
        <w:ind w:firstLine="5812"/>
        <w:jc w:val="right"/>
        <w:rPr/>
      </w:pPr>
      <w:r>
        <w:rPr/>
      </w:r>
    </w:p>
    <w:p>
      <w:pPr>
        <w:pStyle w:val="TextBodyIndent"/>
        <w:ind w:firstLine="5812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ЛИНСКОГО РАЙОНА НА ДОЛГОСРОЧНЫЙ ПЕРИ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рядок разработки и утверждения бюджетного прогноза Нолинского  района на долгосрочный период устанавливает порядок разработки и утверждения, период действия, требования к составу и содержанию бюджетного прогноза Нолинского района на долгосрочный период (далее - бюджетный прогноз), а также мониторингу и контролю его реализац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ный прогноз разрабатывается и утверждается каждые три года на шесть и более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иод действия бюджетного прогноза, начиная с бюджетного прогноза с 2025 года и на последующие годы действия бюджетного прогноза, определяется Порядком составления проекта бюджета муниципального образования Нолинский муниципальный район Кировской области на очередной финансовый год и плановый период, утвержденным постановлением администрации Нолинского района Кировской области от 21.05.2020 года № 412 «Об утверждении Порядка составления проекта бюджета муниципального образования Нолинский муниципальный район Кировской области на очередной финансовый год и плановый период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й прогноз утверждается постановлением администрации Нолинск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работка бюджетного прогноза осуществляется финансовым управлением администрации Нолинского района на основе прогноза социально-экономического развития Нолинского района на долгосрочный пери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Бюджетный </w:t>
      </w:r>
      <w:hyperlink w:anchor="Par68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составляется по прилагаемой форм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 целях формирования бюджетного прогноза отдел экономики администрации Нолинского района направляет в финансовое управление администрации Нолинского район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В срок до 1 сентября текущего финансового года прогноз значений следующих показателей на период действия прогноза социально-экономического развития Нолинского района на долгосрочный период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а оплаты тру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таточной балансовой стоимости основных фондов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 физического объема платных услуг населению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 потребительских цен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-дефлятора объема плат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В срок до 31 декабря текущего финансового года прогноз социально-экономического развития Нолинского района на долгосрочный период с пояснительной запиской, содержащей обоснование параметров прогноза (его корректировку с пояснительной запиской, содержащей в том числе сопоставление параметров прогноза с ранее утвержденными параметрами с указанием причин и факторов утвержденных изменений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Финансовое управление администрации Нолинского района вправе запрашивать у органов местного самоуправления района сведения, необходимые для разработки бюджетного прогноз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ект бюджетного прогноза выносится на общественное обсуждение, проводимое в порядке, определенном администрацией Нолинского район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Финансовое управление администрации Нолинского района в</w:t>
      </w:r>
      <w:r>
        <w:rPr>
          <w:sz w:val="28"/>
          <w:szCs w:val="28"/>
        </w:rPr>
        <w:t xml:space="preserve"> срок, не превышающий двух месяцев со дня официального опубликования решения Нолинской районной Думы о бюджете муниципального образования Нолинский муниципальный район на очередной финансовый год и плановый период, представляет в администрацию Нолинского района на рассмотрение и утверждение проект бюджетного прогноз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ный прогноз могут быть внесены изменения без продления периода его действия с учетом изменений, внесенных в прогноз социально-экономического развития Нолинского района на долгосрочный период, а также с учетом принятого решения Нолинской районной Думы о бюджете муниципального образования Нолинский муниципальный район на очередной финансовый год и плановый период. Изменения в бюджетном прогнозе утверждаются в сроки, указанные в пункте 8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Мониторинг и контроль реализации бюджетного прогноза осуществляется финансовым управлением администрации Нолинского района  ежегодно. Результаты мониторинга и контроля отражаются в пояснительной записке к годовому отчету об исполнении бюджета муниципального образования Нолинский муниципальный район за отчетный год в составе документов и материалов, представляемых одновременно с годовым отчетом об исполнении бюджета муниципального образования Нолинский муниципальный район за отчетный год.</w:t>
      </w:r>
    </w:p>
    <w:p>
      <w:pPr>
        <w:pStyle w:val="ConsPlus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оме того, результаты мониторинга размещаются на официальном сайте Нолинского района в информационно-телекоммуникационной сети «Интернет» в составе документов и материалов к годовому отчету об исполнении бюджета муниципального образования Нолинский муниципальный район за отчетный.</w:t>
      </w:r>
    </w:p>
    <w:p>
      <w:pPr>
        <w:pStyle w:val="TextBodyIndent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auto" w:line="36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auto" w:line="36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auto" w:line="36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auto" w:line="36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auto" w:line="36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auto" w:line="36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auto" w:line="360"/>
        <w:ind w:firstLine="581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auto" w:line="360"/>
        <w:ind w:firstLine="581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nformat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nforma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 НОЛ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 подходы  к  формированию  бюджетной  политики на долгосрочный период </w:t>
      </w:r>
      <w:hyperlink w:anchor="Par412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 Прогноз  основных  характеристик  консолидированного  бюджета Нолинского района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6"/>
        <w:gridCol w:w="992"/>
        <w:gridCol w:w="992"/>
        <w:gridCol w:w="993"/>
        <w:gridCol w:w="850"/>
        <w:gridCol w:w="992"/>
        <w:gridCol w:w="9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 год       (отчет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огноз основных характеристик бюджета муниципального образования Нолинский муниципальный район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134"/>
        <w:gridCol w:w="851"/>
        <w:gridCol w:w="850"/>
        <w:gridCol w:w="851"/>
        <w:gridCol w:w="992"/>
        <w:gridCol w:w="850"/>
        <w:gridCol w:w="9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отчет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год</w:t>
            </w:r>
          </w:p>
        </w:tc>
      </w:tr>
      <w:tr>
        <w:trPr>
          <w:trHeight w:val="1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ы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.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фицит (профицит)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ый долг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 Показатели  финансового  обеспечения муниципальных программ***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134"/>
        <w:gridCol w:w="992"/>
        <w:gridCol w:w="992"/>
        <w:gridCol w:w="992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отчет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bookmarkStart w:id="0" w:name="Par412"/>
      <w:bookmarkEnd w:id="0"/>
      <w:r>
        <w:rPr>
          <w:sz w:val="28"/>
          <w:szCs w:val="28"/>
        </w:rPr>
        <w:t>* Раздел носит информацию описательного характер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* Заполняется при утверждении бюджетного прогноза на долгосрочный перио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*** Указывается финансовое обеспечение муниципальных программ на период ее действия.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3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103" w:leader="none"/>
      </w:tabs>
      <w:ind w:right="4251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CD1BAFE8049EF40EDA60FD3E4EC810BE58B23B0CB51E58350BDCE7899EB90010EB6F7B7973F56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8:00Z</dcterms:created>
  <dc:creator>Вова</dc:creator>
  <dc:description/>
  <cp:keywords/>
  <dc:language>en-US</dc:language>
  <cp:lastModifiedBy>User</cp:lastModifiedBy>
  <cp:lastPrinted>2024-11-27T11:34:00Z</cp:lastPrinted>
  <dcterms:modified xsi:type="dcterms:W3CDTF">2024-11-28T11:16:00Z</dcterms:modified>
  <cp:revision>35</cp:revision>
  <dc:subject/>
  <dc:title> </dc:title>
</cp:coreProperties>
</file>