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spacing w:before="480" w:after="0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48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14.10.2024</w:t>
        <w:tab/>
        <w:tab/>
        <w:tab/>
        <w:tab/>
        <w:tab/>
        <w:tab/>
        <w:tab/>
        <w:t xml:space="preserve">                                  № 84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Нолинск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/>
      </w:pPr>
      <w:r>
        <w:rPr>
          <w:b/>
          <w:sz w:val="28"/>
          <w:szCs w:val="28"/>
        </w:rPr>
        <w:t xml:space="preserve">образования Нолинский муниципальный район Кировской области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9 месяцев 2024 года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5492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tabs>
          <w:tab w:val="left" w:pos="576" w:leader="none"/>
          <w:tab w:val="left" w:pos="1008" w:leader="none"/>
          <w:tab w:val="left" w:pos="2160" w:leader="none"/>
          <w:tab w:val="left" w:pos="368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образования Нолинский муниципальный район осуществлялось в соответствии со сводной бюджетной росписью и кассовым планом на 9 месяцев 2024 года.</w:t>
      </w:r>
    </w:p>
    <w:p>
      <w:pPr>
        <w:pStyle w:val="TextBody"/>
        <w:tabs>
          <w:tab w:val="left" w:pos="576" w:leader="none"/>
          <w:tab w:val="left" w:pos="1008" w:leader="none"/>
          <w:tab w:val="left" w:pos="2160" w:leader="none"/>
          <w:tab w:val="left" w:pos="368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доходная часть бюджета муниципального образования Нолинский муниципальный район исполнена в сумме 357 730,5 тысяч рублей, или 76,0% от уточненного годового плана. Из них налоговые и неналоговые доходы составили 105 572,6 тысяч рублей, или 77,4% от уточненного годового плана, безвозмездные поступления  - 252 157,9 тысяч рублей, или 75,4% от уточненного годового плана.</w:t>
      </w:r>
    </w:p>
    <w:p>
      <w:pPr>
        <w:pStyle w:val="TextBody"/>
        <w:tabs>
          <w:tab w:val="left" w:pos="576" w:leader="none"/>
          <w:tab w:val="left" w:pos="1008" w:leader="none"/>
          <w:tab w:val="left" w:pos="2160" w:leader="none"/>
          <w:tab w:val="left" w:pos="368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налогичному периоду прошлого года объём поступлений доходов сложился с ростом на 40 872,1 тысяч рублей, или на 12,9%, в том числе произошел рост налоговых доходов на 13 222,0 тыс. рублей, или на 18,7% и безвозмездных поступлений на 28 590,3 тыс. рублей или на 12,8%, снижение неналоговых доходов на 940,2 тыс. рублей, или на </w:t>
      </w:r>
      <w:r>
        <w:rPr>
          <w:sz w:val="28"/>
          <w:szCs w:val="28"/>
          <w:u w:val="single"/>
        </w:rPr>
        <w:t>4,1</w:t>
      </w:r>
      <w:r>
        <w:rPr>
          <w:sz w:val="28"/>
          <w:szCs w:val="28"/>
        </w:rPr>
        <w:t xml:space="preserve">%. </w:t>
      </w:r>
    </w:p>
    <w:p>
      <w:pPr>
        <w:pStyle w:val="TextBody"/>
        <w:tabs>
          <w:tab w:val="left" w:pos="576" w:leader="none"/>
          <w:tab w:val="left" w:pos="1008" w:leader="none"/>
          <w:tab w:val="left" w:pos="2160" w:leader="none"/>
          <w:tab w:val="left" w:pos="368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ёме доходов бюджета налоговые и неналоговые доходы составили 29,5%, в соответствующем периоде прошлого года – 29,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ормирования собственных доходов бюджета (налоговых и неналоговых) за 9 месяцев 2024 года являются: налоги на совокупный доход с долей в объёме собственных доходов – 41,9%, налог на доходы физических лиц с долей – 27,6%, доходы от оказания платных услуг и компенсации затрат государства с долей – 11,1 %. Доля остальных налогов и сборов составляет от 4,4 и ниже процентов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ы бюджета муниципального образования Нолинский муниципальный район за 9 месяцев 2024 года исполнены в сумме 350 715,8 тысяч рублей или на 71,7 % от уточненного годового плана. По отношению к аналогичному периоду прошлого года абсолютная сумма расходов увеличилась на 36 927,1 тысяч рублей, или на 11,8 %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ём расходов направлен на образование – 45,7%, национальную экономику – 17,6%, общегосударственные расходы – 12,5%, культуру – 11,8%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реализацию мероприятий муниципальных программ составили 349 546,6 тыс. рублей или 99,7% от общих расходов бюджета.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олинский муниципальный район на 01.10.2024 долговых обязательств не имеет.</w:t>
      </w:r>
    </w:p>
    <w:p>
      <w:pPr>
        <w:pStyle w:val="Normal"/>
        <w:tabs>
          <w:tab w:val="clear" w:pos="720"/>
          <w:tab w:val="left" w:pos="9792" w:leader="none"/>
        </w:tabs>
        <w:spacing w:lineRule="auto" w:line="360"/>
        <w:ind w:right="144" w:firstLine="720"/>
        <w:jc w:val="both"/>
        <w:rPr/>
      </w:pPr>
      <w:r>
        <w:rPr>
          <w:sz w:val="28"/>
          <w:szCs w:val="28"/>
        </w:rPr>
        <w:t xml:space="preserve">Результат исполнения бюджета муниципального образования Нолинский муниципальный район за 9 месяцев 2024 года - профицит в сумме 7 014,8 тыс. рублей при плановой сумме дефицита 16 181,9 тыс. рублей. 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pacing w:lineRule="auto" w:line="360"/>
        <w:ind w:right="42" w:firstLine="709"/>
        <w:jc w:val="both"/>
        <w:rPr/>
      </w:pPr>
      <w:r>
        <w:rPr>
          <w:sz w:val="28"/>
          <w:szCs w:val="28"/>
        </w:rPr>
        <w:t>На основании вышеизложенного и в соответствии с пунктом 29 статьи            21 Положения о бюджетном процессе в муниципальном образовании Нолинский муниципальный район Кировской области, утвержденного решением Нолинской районной Думы от 29.07.2015 года № 54/303, администрация Нолинского района ПОСТАНОВЛЯЕТ: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Нолинский муниципальный район Кировской области за 9 месяцев 2024 года, согласно приложению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pacing w:lineRule="auto" w:line="360"/>
        <w:ind w:right="42" w:firstLine="709"/>
        <w:jc w:val="both"/>
        <w:rPr/>
      </w:pPr>
      <w:r>
        <w:rPr>
          <w:sz w:val="28"/>
          <w:szCs w:val="28"/>
        </w:rPr>
        <w:t>1.1. Главным администраторам доходов бюджета муниципального образования Нолинский муниципальный район принять исчерпывающие меры по выполнению плановых назначений по администрируемым видам доходов и взысканию задолженности по платежам в бюджет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лавным распорядителям средств бюджета муниципального образования Нолинский муниципальный район, муниципальным учрежд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Обеспечить выполнение обязательств и достижение значений показателей, предусмотренных соглашением, заключенным между министерством финансов Кировской области и финансовым управлением администрации Нолинского района, о мерах по социально-экономическому развитию и оздоровлению муниципальных финансов муниципального образования Нолинский муниципальный район Кировской области на 2024 год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беспечить достижение уровня средней заработной платы работников бюджетной сферы, установленного в соответствии с заключенными соглашениями между министерством образования Кировской области, министерством культуры Кировской области и администрацией Нолинского района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pacing w:lineRule="auto" w:line="360"/>
        <w:ind w:right="42" w:firstLine="709"/>
        <w:jc w:val="both"/>
        <w:rPr/>
      </w:pPr>
      <w:r>
        <w:rPr>
          <w:sz w:val="28"/>
          <w:szCs w:val="28"/>
        </w:rPr>
        <w:t>1.2.3. Принять исчерпывающие меры по освоению целевых средств в 2024 году в полном объёме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Обеспечить выполнение значений показателей результативности, установленных соглашениями о предоставлении из областного бюджета субсидий и иных межбюджетных трансфертов, имеющих целевое назначение, заключенными между органами исполнительной власти Кировской области и администрацией Нолинского муниципального района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Усилить контроль за своевременным и качественным исполнением муниципальных контрактов, гражданско-правовых договоров муниципальных  учреждений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pacing w:lineRule="auto" w:line="360"/>
        <w:ind w:right="42" w:firstLine="709"/>
        <w:jc w:val="both"/>
        <w:rPr/>
      </w:pPr>
      <w:r>
        <w:rPr>
          <w:sz w:val="28"/>
          <w:szCs w:val="28"/>
        </w:rPr>
        <w:t>2. Заместителям главы администрации Нолинского района повысить требовательность к руководителям курируемых муниципальных учреждений в отношении выполнения организационных мероприятий по исполнению бюджета муниципального образования Нолинский муниципальный район в 2024 году, предусмотренных постановлением администрации Нолинского района Кировской области от 29.12.2023 № 1168 «О мерах по выполнению решения Нолинской районной Думы Кировской области от 20.12.2023 № 23/155 «О бюджете муниципального образования Нолинский муниципальный район Кировской области на 2024 год и на плановый период 2025 и 2026 годов»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spacing w:lineRule="auto" w:line="36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      Н.Н. 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айте Но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Направить: дело, Зорину А.В., Филимонову А.В., Останиной О.Н.,  финансовое управление, МКУОО, ОМС и ЗР, КСК, бухгалтерия АР,  поселениям -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" w:leader="none"/>
        <w:tab w:val="left" w:pos="1008" w:leader="none"/>
        <w:tab w:val="left" w:pos="2160" w:leader="none"/>
      </w:tabs>
      <w:spacing w:lineRule="atLeast" w:line="240"/>
      <w:ind w:right="4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32:00Z</dcterms:created>
  <dc:creator>1</dc:creator>
  <dc:description/>
  <cp:keywords/>
  <dc:language>en-US</dc:language>
  <cp:lastModifiedBy>User</cp:lastModifiedBy>
  <cp:lastPrinted>2020-04-30T15:29:00Z</cp:lastPrinted>
  <dcterms:modified xsi:type="dcterms:W3CDTF">2024-10-14T13:31:00Z</dcterms:modified>
  <cp:revision>575</cp:revision>
  <dc:subject/>
  <dc:title>ГЛАВА  НОЛИНСКОГО  РАЙОНА</dc:title>
</cp:coreProperties>
</file>