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Нолинской районной Думы «Об исполнении бюджета муниципального образования Нолинский муниципальный район Кировской области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02.05.2024</w:t>
      </w:r>
    </w:p>
    <w:p>
      <w:pPr>
        <w:pStyle w:val="Normal"/>
        <w:rPr/>
      </w:pPr>
      <w:r>
        <w:rPr>
          <w:sz w:val="28"/>
          <w:szCs w:val="28"/>
        </w:rPr>
        <w:t>Время проведения: 09-00-10-0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г. Нолинск, ул. Спартака, 36 зал администрации Но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 публичные слуш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.Н. Грудцын -  глава администрации  Но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ие проекта решения Нолинской районной Думы «Об исполнении бюджета муниципального образования Нолинский муниципальный район Кировской области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 муниципального образования Нолинский муниципальный район Кировской области за 2023 год, доложил начальник финансового управления администрации Нолинского района О.А. Яр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убличных слушаний выступили: заместитель главы администрации по экономике и финансам Останина О.Н, заведующий отделом образования администрации Нолинского района Лущикова Е.Г., председатель КСК Нолинского района Громова В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доклад, участники публичных слушаний РЕКОМЕНД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едставленный проект решения Нолинской районной Думы «Об исполнении бюджета муниципального образования Нолинский муниципальный район Кировской области за 2023 год» с последующим принятием на очередном заседании Нолинской район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олинского района                                            О.А. Яр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6:00Z</dcterms:created>
  <dc:creator>user</dc:creator>
  <dc:description/>
  <cp:keywords/>
  <dc:language>en-US</dc:language>
  <cp:lastModifiedBy>Яркова</cp:lastModifiedBy>
  <cp:lastPrinted>2024-05-02T12:11:00Z</cp:lastPrinted>
  <dcterms:modified xsi:type="dcterms:W3CDTF">2024-05-02T09:11:00Z</dcterms:modified>
  <cp:revision>25</cp:revision>
  <dc:subject/>
  <dc:title>АДМИНИСТРАЦИЯ</dc:title>
</cp:coreProperties>
</file>