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по обсуждению проекта  решения Нолинской районной Думы «О бюджете муниципального образования Нолинский муниципальный район Кировской области на 2024 год и на плановый период 2025 и 2026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проведения: 05.12.202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ремя проведения: 09-00 - 10-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актовый зал администрации Нолинского района, г. Нолинск, ул. Спартака, 3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л публичные слуша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.Н. Грудцын -  глава администрации Нолинского муниципального райо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е проекта решения Нолинской районной Думы «О бюджете муниципального образования Нолинский муниципальный район Кировской области на 2024 год и на плановый период 2025 и 2026 годов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екте бюджета муниципального образования Нолинский муниципальный район Кировской области на 2024 год и на плановый период 2025 и 2026 годов доложила начальник финансового управления администрации Нолинского района О.А. Ярко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ходе публичных слушаний выступили: Н.Н. Грудцын, глава администрации Нолинского района, В.Л. Громова, председатель КСК Нолинского района, О.Н. Останина, заместитель главы администрации Нолинского района, К.А. Клековкина, заведующий отделом бухгалтерского учета и отчетности администрации Нолинского района, С.Н. Кощеева, заведующий отделом экономики администрации Нолинского райо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шав и обсудив доклад, участники публичных слушаний РЕКОМЕНДУЮ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добрить представленный проект решения Нолинской районной Думы «О бюджете  муниципального образования Нолинский муниципальный район Кировской области на 2024 год и на плановый период 2025 и 2026 годов», в том числе его основные характеристики, установленные статьей 40 Положения о бюджетном процессе в муниципальном образовании Нолинский муниципальный район, утвержденного решением Нолинской районной Думы от 29.07.2015 № 54/30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должить рассмотрение проекта решения Нолинской районной Думы «О бюджете  муниципального образования Нолинский муниципальный район Кировской области на 2024 год и на плановый период 2025 и 2026 годов» в установленном законодательством поряд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Нолинского района                               О.А. Яркова</w:t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26:00Z</dcterms:created>
  <dc:creator>user</dc:creator>
  <dc:description/>
  <cp:keywords/>
  <dc:language>en-US</dc:language>
  <cp:lastModifiedBy>Яркова</cp:lastModifiedBy>
  <cp:lastPrinted>2023-12-05T10:24:00Z</cp:lastPrinted>
  <dcterms:modified xsi:type="dcterms:W3CDTF">2023-12-05T07:24:00Z</dcterms:modified>
  <cp:revision>57</cp:revision>
  <dc:subject/>
  <dc:title>АДМИНИСТРАЦИЯ</dc:title>
</cp:coreProperties>
</file>