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544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, РЕАЛИЗУЕМЫЕ ДЛЯ ДОСТИ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Х ЗНАЧЕНИЙ ПОКАЗАТЕЛЕЙ ДОСТУП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ОБЪЕКТОВ 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2949"/>
        <w:gridCol w:w="2891"/>
        <w:gridCol w:w="30"/>
        <w:gridCol w:w="2351"/>
        <w:gridCol w:w="1814"/>
        <w:gridCol w:w="38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вершенствование нормативной правовой базы</w:t>
            </w:r>
          </w:p>
        </w:tc>
      </w:tr>
      <w:tr>
        <w:trPr>
          <w:trHeight w:val="15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инвалидов и других маломобильных групп населения о доступности объектов и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линского района от 22.10.2015 №925 «Об утверждении пл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дорожная карта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2015-2020 годы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СО "Нолинский комплексный центр социального обслуживания насел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доступности приоритетных объектов и услуг в приоритетных сферах жизнедеятельности, определение основные барьеров, встречаемых инвалидами при получении услуг</w:t>
            </w:r>
          </w:p>
        </w:tc>
      </w:tr>
      <w:tr>
        <w:trPr>
          <w:trHeight w:val="31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паспортизации востребованных инвалидами объектов социаль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 инвалидов и детей-инвалидов в спортивных и культурно-массовых мероприят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информирования инвалидов и маломобильных граждан по правовой тема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линского района от 30.12.2016 №916 «Об утверждении муниципальной программы «Содействие развитию институтов гражданского общества  и поддержка социально ориентированных некоммерческих организаций в Нолинском муниципальном районе  на 2015-2021 годы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л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рганизация Всероссийского общества инвал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а доступных для инвалидов объектов социальной инфраструктуры посредством анкетирования и паспорт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инвалидов и детей-инвалидов в культурно-массовых и спортивных мероприят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-информационных услуг инвалидам и маломобильным гражданам</w:t>
            </w:r>
          </w:p>
        </w:tc>
      </w:tr>
      <w:tr>
        <w:trPr>
          <w:trHeight w:val="31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паспортизация социальных объектов,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линского района от 24.10.2018 №769 «Об утверждении Межведомственной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нистрация Нолинского райо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оступных для инвалидов объектов социальной инфраструктуры посредством анкетирования , паспортизации и включения их в реес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роприятия по поэтапному повышению значений показателей доступности для инвалидов объектов социальной инфраструктуры, включая их оборудование необходимыми приспособлениями</w:t>
            </w:r>
          </w:p>
        </w:tc>
      </w:tr>
      <w:tr>
        <w:trPr>
          <w:trHeight w:val="31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ащение объектов спорта специальными приспособлениями и оборудованием для инвалидов и других маломобильных групп населения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линского района от 22.10.2015 №925 «Об утверждении пл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дорожная карта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2015-2020 годы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администрации Нолинского райо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для инвалидов и других маломобильных групп населения спортивных сооружений и услуг для занятий спортом</w:t>
            </w:r>
          </w:p>
        </w:tc>
      </w:tr>
      <w:tr>
        <w:trPr>
          <w:trHeight w:val="31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аптация объектов, оказывающие медицинские услуги инвалидам и другим маломобильных группам населения (прилегающих территорий, входных групп, зон приема, санитарно-гигиенических помещений,  обустройство лифтовых шахт, замена лифтов и прочие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линского района от 22.10.2015 №925 «Об утверждении пл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дорожная карта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2015-2020 годы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"Нолинская ЦРБ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для инвалидов и других маломобильных групп населения учреждений здравоохранения и медицинских услуг</w:t>
            </w:r>
          </w:p>
        </w:tc>
      </w:tr>
      <w:tr>
        <w:trPr>
          <w:trHeight w:val="20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 универсальной «безбарьерной» среды для инклюзивного образования детей-инвалид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"Отдел образования администрации Нолинского район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щеобразовательных организаций Кировской области, в которых создана универсальная «безбарьерная» среда для инклюзивного образования детей-инвалидов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рганизациях среднего профессионального образования универсальной «безбарьерной» среды, позволяющей обеспечить совместное обучение инвалидов и лиц, не имеющих нарушений разви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МС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рганизаций среднего профессионального образования Кировской области, в которых создана универсальная «безбарьерная» среда для инклюзивного образования детей-инвалидов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дошкольных организациях, универсальной «безбарьерная» среды для инклюзивного образования детей-инвалид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линского района от 22.10.2015 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"Отдел образования администрации Нолинского район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дошкольных организаций Кировской области для инклюзивного образования детей-инвалидов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реждений культуры специальными приспособлениями, оборудованием и транспортом для беспрепятственного доступа инвалидов всех категорий с учетом их особых потребностей, в том числе с нарушениями опорно-двигатель-ного аппарата, инвалидов по слуху и зр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Нолин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ещаемости инвалидами и другими маломобильными группами населения учреждений культуры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административных зданий к потребностям инвалидов (установка специальных приспособ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ециальных приспособлений в административных зданиях, находящихся в муниципальной собственности, с целью повышения доступности для инвалидов и других маломобильных групп населения услуг, которые там предоставляются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жилых помещений, предоставляемых инвалидам по договорам социального найма, к их нуж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ециальных приспособлений в жилых помещениях, предоставляемых инвалидам по договорам социального найма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реждений социальной защиты и социального обслуживания специальными приспособлениями, оборудованием и транспортом для беспрепятственного доступа инвалидов всех категорий с учетом их особых потребностей, в том числе с нарушениями опорно-двигательного аппарата, инвалидов по слуху и зр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СО "Нолинский комплексный центр социального обслуживания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для инвалидов и других маломобильных групп населения объектов социальной защиты и социального обслуживания населения и социальных услуг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группы в здании редакции газеты «Сельская новь» </w:t>
            </w:r>
          </w:p>
          <w:p>
            <w:pPr>
              <w:pStyle w:val="Normal"/>
              <w:rPr/>
            </w:pPr>
            <w:r>
              <w:rPr/>
              <w:t xml:space="preserve">Оборудование холла первого этаж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лестницы на второй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мнемосх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льные таблички на дверях кабин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рограмма адаптации  объект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Вести трехречья» редакция газеты «Сельская Нов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а для инвалидов и маломобильных граждан</w:t>
            </w:r>
          </w:p>
        </w:tc>
      </w:tr>
      <w:tr>
        <w:trPr>
          <w:trHeight w:val="48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группы центра помощи семье и д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пола для беспрепятственного проезда колясочников центра помощи семье и д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 первого этажа с устранением преград на путях передвижения. Обновление тактильных табличек, ремонт пандусов в геронтологическом отделе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рограмма адаптации  объект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 центр помощи семье и дет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а для инвалидов и маломобильных граждан</w:t>
            </w:r>
          </w:p>
        </w:tc>
      </w:tr>
      <w:tr>
        <w:trPr>
          <w:trHeight w:val="1039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с помощью мобильного офиса КОГАУ «Многофункциональный центр» по месту жительства заявителя-инвалида, либо в  медицинском учреждении, в котором находится заявитель-инвали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линского района от 22.10.2015 №925 «Об утверждении пл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дорожная карта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2015-2020 год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"МФЦ" в Нолинском райо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будет доступно полностью всем инвалидам и другим маломобильным группам населения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 запись на прием в КОГАУ «Многофункциональный центр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"МФЦ" в Нолинском райо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услуг для инвалидам и другим маломобильным группам населения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граждан пожилого возраста, в том числе инвалидов, компьютерной грамотност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"МФЦ" в Нолинском райо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будет доступно инвалидам и другим маломобильным группам населения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реждений культуры реабилитационным, учебным, компьютерным оборудованием и программами, а также специальной мебелью для инвалидов и других маломобильных групп насел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молодежной политики и спорта администрации Нолинского райо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предоставляемых услуг инвалидам, внедрение современных эффективных методов и технологий работы с инвалида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услуг в сфере занятости населения в электронном виде посредством Интерактивного портала службы занятости населения Кировской област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КУ ЦЗН Нол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услуг в сфере занятости на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содействию трудоустройству незанятых инвалидов на оборудованные (оснащенные) для них рабочие мест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КУ ЦЗН Нол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трудоустроенных инвалидов от числа зарегистрированных в качестве ищущих работу и безработных граждан данной категор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для трудоустройства инвалидов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КУ ЦЗН Нол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трудоустроенных инвалидов от числа зарегистрированных в качестве ищущих работу и безработных граждан данной категор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граждан, в том числе инвалидов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 том числе с использованием мобильных центров занятости насел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линского района от 22.10.2015 №925 «Об утверждении п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й (дорожная карта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2015-2020 год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КУ ЦЗН Нол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трудоустроенных инвалидов от числа зарегистрированных в качестве ищущих работу и безработных граждан данной категор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мероприятий на объектах спорт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олодежной политики и спорта администрации Нолин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инвалидов участвовать в физкультурных и спортивных мероприяти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опровождение детей с расстройствами аутистического спектр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"Отдел образования администрации Нолинск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услуг для детей с расстройствами аутистического спект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я лиц с ограниченными физическими возможностями здоровья и детей-инвалидов в процессе обучения в организациях общего образован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Normal"/>
              <w:rPr/>
            </w:pPr>
            <w:r>
              <w:rPr/>
              <w:t>населения на 2015-2020 год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"Отдел образования администрации Нолинск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штатное расписание общеобразовательных организаций ставок педагогов-тьютеров позволит увеличить доступность услуг для лиц с ограниченными физическими возможностями здоровья и детей-инвалид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тей-инвалидов в образовательном процессе в образовательных организациях среднего профессионального образова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линского района от 22.10.2015 №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МСХ</w:t>
            </w:r>
          </w:p>
          <w:p>
            <w:pPr>
              <w:pStyle w:val="Normal"/>
              <w:jc w:val="center"/>
              <w:rPr/>
            </w:pPr>
            <w:r>
              <w:rPr/>
              <w:t>НГП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штатное расписание общеобразовательных организаций ставок педагогов-тьютеров позволит увеличить доступность услуг для детей-инвалидов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в доступе к ним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научно-практической конференции, обучающих семинарах, «круглых столах» по вопросам реабилитации и социальной интеграции инвалидов для специалистов, задействованных в формировании доступной среды для инвалидов и других маломобильных групп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линского района от 22.10.2015 №925 «Об утверждении п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й (дорожная карта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2015-2020 годы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У СО "Нолинский комплексный центр социального обслуживания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знаний специалистов, задействованных в формировании доступной среды для инвалидов и других маломобильных групп на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аботников территориального отдела КОГАУ «Многофункциональный центр»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"МФЦ" в Нолинском райо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структирования (обучения) специалистов ЦЗ в рамках текущей деятельности управления государственной службы занятости населения Кировской области, подведомственных учрежд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КУ ЦЗН Нол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оказания государственных услуг в сфере занятости на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учения дополнительного профессионального образования (курсы) работников ЦРБ по вопросам реабилитации и социальной интеграции инвалид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БУЗ "Нолинская ЦРБ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специалистов, прошедших обучение и повышение квалификации по вопросам реабилитации и социальной интеграции инвалид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(повышение квалификации, переподготовка) специалистов образовательных организаций, реализующих адаптированные образовательные программы в части реализации учебного пособия по социально-бытовой адап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линского района от 22.10.2015 №9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"Отдел образования администрации Нолинск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квалифицированных специалистов реализующих адаптированные образовательные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_____________________     Вахонина Наталья Игоревн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(расшифровка)</w:t>
      </w:r>
    </w:p>
    <w:p>
      <w:pPr>
        <w:pStyle w:val="Normal"/>
        <w:rPr/>
      </w:pPr>
      <w:r>
        <w:rPr/>
        <w:t>Контактный номер телефона            8(83368)2-12-51</w:t>
      </w:r>
    </w:p>
    <w:sectPr>
      <w:type w:val="nextPage"/>
      <w:pgSz w:orient="landscape" w:w="16838" w:h="11906"/>
      <w:pgMar w:left="1440" w:right="1440" w:gutter="0" w:header="0" w:top="5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7:00Z</dcterms:created>
  <dc:creator>kny</dc:creator>
  <dc:description/>
  <cp:keywords/>
  <dc:language>en-US</dc:language>
  <cp:lastModifiedBy>Наталия</cp:lastModifiedBy>
  <cp:lastPrinted>2019-02-07T09:55:00Z</cp:lastPrinted>
  <dcterms:modified xsi:type="dcterms:W3CDTF">2019-02-07T06:55:00Z</dcterms:modified>
  <cp:revision>12</cp:revision>
  <dc:subject/>
  <dc:title/>
</cp:coreProperties>
</file>