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ительства Кировской области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 мая 2021 г. N 244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ОРГАНАМИ МЕСТ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РАЙОНОВ, МУНИЦИПАЛЬНЫХ ОКРУГОВ И ГОРОДСКИХ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РУГОВ КИРОВСКОЙ ОБЛАСТИ В РАМКАХ ПЕРЕДАННЫХ ПОЛНОМОЧИ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ИРОВСКОЙ ОБЛАСТИ ГОСУДАРСТВЕННОЙ УСЛУГИ "ВЫДАЧ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РЕШЕНИЯ ОРГАНА ОПЕКИ И ПОПЕЧИТЕЛЬСТВА НА ИЗМЕН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НИ И (ИЛИ) ФАМИЛИИ НЕСОВЕРШЕННОЛЕТНЕГО"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392C69"/>
              </w:rPr>
            </w:pPr>
            <w:r>
              <w:rPr>
                <w:rFonts w:cs="Arial" w:ascii="Arial" w:hAnsi="Arial"/>
                <w:bCs/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FF"/>
                </w:rPr>
                <w:t>постановления</w:t>
              </w:r>
            </w:hyperlink>
            <w:r>
              <w:rPr>
                <w:rFonts w:cs="Arial" w:ascii="Arial" w:hAnsi="Arial"/>
                <w:bCs/>
                <w:color w:val="392C69"/>
              </w:rPr>
              <w:t xml:space="preserve"> Правительства Кировской области от 13.09.2021 N 468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392C69"/>
              </w:rPr>
            </w:pPr>
            <w:r>
              <w:rPr>
                <w:rFonts w:cs="Arial" w:ascii="Arial" w:hAnsi="Arial"/>
                <w:bCs/>
                <w:color w:val="392C6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Административный регламент предоставления органами местного самоуправления муниципальных районов, муниципальных округов и городских округов Кировской области в рамках переданных полномочий Кировской области государственной услуги "Выдача разрешения органа опеки и попечительства на изменение имени и (или) фамилии несовершеннолетнего" (далее - Административный регламент) устанавливает сроки и последовательность выполнения административных процедур (действий), осуществляемых органами местного самоуправления муниципальных районов, муниципальных округов и городских округов Кировской области, наделенных отдельными государственными полномочиями по осуществлению деятельности по опеке и попечительству в соответствии с </w:t>
      </w:r>
      <w:hyperlink r:id="rId3">
        <w:r>
          <w:rPr>
            <w:rStyle w:val="InternetLink"/>
            <w:rFonts w:cs="Arial" w:ascii="Arial" w:hAnsi="Arial"/>
            <w:bCs/>
            <w:color w:val="0000FF"/>
          </w:rPr>
          <w:t>Законом</w:t>
        </w:r>
      </w:hyperlink>
      <w:r>
        <w:rPr>
          <w:rFonts w:cs="Arial" w:ascii="Arial" w:hAnsi="Arial"/>
          <w:bCs/>
        </w:rPr>
        <w:t xml:space="preserve"> Кировской области от 02.11.2007 N 183-ЗО "Об организации и осуществлении деятельности по опеке и попечительству в Кировской области" при предоставлении государственной услуги "Выдача разрешения органа опеки и попечительства на изменение имени и (или) фамилии несовершеннолетнего" (далее -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bookmarkStart w:id="0" w:name="Par18"/>
      <w:bookmarkEnd w:id="0"/>
      <w:r>
        <w:rPr>
          <w:rFonts w:cs="Arial" w:ascii="Arial" w:hAnsi="Arial"/>
          <w:bCs/>
        </w:rPr>
        <w:t>1.2. Круг заявителей - получателей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ями государственной услуги являются родители (единственный родитель) несовершеннолетних, не достигших возраста 14 лет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1. Справочная информация и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предоста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посредственно в помещении органа местного самоуправления муниципального района, муниципального округа или городского округа Кировской области, осуществляющего отдельные государственные полномочия по опеке и попечительству в отношении несовершеннолетних (далее - орган опеки и попечительства), по месту жительства (пребывания) заявителя, на информационных стендах, или должностными лицами, ответственными за предоставление государственной услуги, при личном приеме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бращении в орган опеки и попечительства по контактным телефонам, в письменной форме или в форме электронного докумен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"Интернет"), включая федеральную государственную информационную систему "Федеральный реестр государственных и муниципальных услуг (функций)" (далее - федеральный реестр), региональную государственную информационную систему "Реестр государственных и муниципальных услуг (функций) Кировской области" (далее - региональный реестр), федеральную государственную информационную систему "Единый портал государственных и муниципальных услуг (функций)" (http://www.gosuslugi.ru) (далее - Единый портал государственных и муниципальных услуг), региональную государственную информационную систему "Портал государственных и муниципальных услуг (функций) Кировской области" (http://www.gosuslugi43.ru) (далее - портал Кировской области), официальный сайт органа опеки и попечи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многофункциональном центре предоставления государственных и муниципальных услуг, являющемся структурным подразделением Кировского областного государственного автономного учреждения "Многофункциональный центр предоставления государственных и муниципальных услуг" (далее - МФЦ), при наличии соглашения о взаимодействии, заключенного между МФЦ и органом опеки и попечительст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bookmarkStart w:id="1" w:name="Par26"/>
      <w:bookmarkEnd w:id="1"/>
      <w:r>
        <w:rPr>
          <w:rFonts w:cs="Arial" w:ascii="Arial" w:hAnsi="Arial"/>
          <w:bCs/>
        </w:rPr>
        <w:t>1.3.2. Информация о ходе предоставления государственной услуги предоставляется по телефону или при личном посещении органа опеки и попечительства в любое время с момента приема документов. Для получения сведений о ходе предоставления государственной услуги заявителем указываются (называются) дата и регистрационный номер заявления о предоставлении государственной услуги (далее - заявление). Заявителю предоставляются сведения о том, на каком этапе предоставления государственной услуги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ь, подавший заявление в форме электронного документа с использованием Единого портала государственных и муниципальных услуг или портала Кировской области, информируется о ходе предоставления государственной услуги через раздел "Личный кабинет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личном обращении и обращении заявителя по телефону для справок ответственный специалист органа опеки и попечительства обязан в открытой и доступной форме предоставить исчерпывающие сведения о ходе предоставления государственной услуги. При невозможности ответить на поставленные вопросы самостоятельно специалист, к которому обратился заявитель, переадресует его к другому должностному лицу, компетентному в предоставлении данной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Письменное обращение, поступившее в орган опеки и попечительства, рассматривается в течение 30 дней со дня его регистрации, за исключением случая, указанного в </w:t>
      </w:r>
      <w:hyperlink r:id="rId4">
        <w:r>
          <w:rPr>
            <w:rStyle w:val="InternetLink"/>
            <w:rFonts w:cs="Arial" w:ascii="Arial" w:hAnsi="Arial"/>
            <w:bCs/>
            <w:color w:val="0000FF"/>
          </w:rPr>
          <w:t>части 1.1 статьи 12</w:t>
        </w:r>
      </w:hyperlink>
      <w:r>
        <w:rPr>
          <w:rFonts w:cs="Arial" w:ascii="Arial" w:hAnsi="Arial"/>
          <w:bCs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опеки и попечительства в форме электронного документа, и в письменной форме по почтовому адресу, указанному в обращении, поступившем в орган опеки и попечительства в письменной форм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ирование заявителей о порядке предоставления государственной услуги в МФЦ осуществляется по бесплатному номеру телефона центра телефонного обслуживания МФЦ, при личном посещении МФЦ, а также через официальный сайт МФЦ в сети "Интернет"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тандарт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Наименование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государственной услуги: "Выдача разрешения органа опеки и попечительства на изменение имени и (или) фамилии несовершеннолетнего"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Наименование органа, предоставляющего государственную услугу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ударственная услуга предоставляется органом опеки и попечительства по месту жительства (пребывания) заяв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 опеки и попечительства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муниципальных районов, муниципальных округов и городских округов Кировской области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Правительством Кировской области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Описание результата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дача разрешения органа опеки и попечительства на изменение имени и (или) фамилии несовершеннолетнего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аз в выдаче разрешения органа опеки и попечительства на изменение имени и (или) фамилии несовершеннолетнег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ргана опеки и попечительства о выдаче разрешения органа опеки и попечительства на изменение имени и (или) фамилии несовершеннолетнего либо об отказе в выдаче разрешения органа опеки и попечительства на изменение имени и (или) фамилии несовершеннолетнего принимается в форме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Срок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Срок предоставления государственной услуги составляет не более 15 рабочих дней со дня представления документов, предусмотренных </w:t>
      </w:r>
      <w:hyperlink w:anchor="Par49">
        <w:r>
          <w:rPr>
            <w:rStyle w:val="InternetLink"/>
            <w:rFonts w:cs="Arial" w:ascii="Arial" w:hAnsi="Arial"/>
            <w:bCs/>
            <w:color w:val="0000FF"/>
          </w:rPr>
          <w:t>пунктом 2.6.1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подачи документов через МФЦ срок предоставления государственной услуги исчисляется со дня представления заявления и прилагаемых к нему документов в МФЦ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Перечень нормативных правовых актов, регулирующих предоставление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местного самоуправления в сети "Интернет", в федеральном реестре, региональном реестре, на Едином портале государственных и муниципальных услуг и портале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bookmarkStart w:id="2" w:name="Par48"/>
      <w:bookmarkEnd w:id="2"/>
      <w:r>
        <w:rPr>
          <w:rFonts w:cs="Arial" w:ascii="Arial" w:hAnsi="Arial"/>
          <w:bCs/>
        </w:rPr>
        <w:t>2.6. Исчерпывающий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bookmarkStart w:id="3" w:name="Par49"/>
      <w:bookmarkEnd w:id="3"/>
      <w:r>
        <w:rPr>
          <w:rFonts w:cs="Arial" w:ascii="Arial" w:hAnsi="Arial"/>
          <w:bCs/>
        </w:rPr>
        <w:t>2.6.1. Документы, необходимые для предоставления государственной услуг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2.6.1.1. </w:t>
      </w:r>
      <w:hyperlink w:anchor="Par295">
        <w:r>
          <w:rPr>
            <w:rStyle w:val="InternetLink"/>
            <w:rFonts w:cs="Arial" w:ascii="Arial" w:hAnsi="Arial"/>
            <w:bCs/>
            <w:color w:val="0000FF"/>
          </w:rPr>
          <w:t>Заявление</w:t>
        </w:r>
      </w:hyperlink>
      <w:r>
        <w:rPr>
          <w:rFonts w:cs="Arial" w:ascii="Arial" w:hAnsi="Arial"/>
          <w:bCs/>
        </w:rPr>
        <w:t xml:space="preserve"> родителей о выдаче разрешения на изменение имени и (или) фамилии несовершеннолетнего в возрасте до 14 лет согласно приложению N 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2.6.1.2. </w:t>
      </w:r>
      <w:hyperlink w:anchor="Par331">
        <w:r>
          <w:rPr>
            <w:rStyle w:val="InternetLink"/>
            <w:rFonts w:cs="Arial" w:ascii="Arial" w:hAnsi="Arial"/>
            <w:bCs/>
            <w:color w:val="0000FF"/>
          </w:rPr>
          <w:t>Согласие</w:t>
        </w:r>
      </w:hyperlink>
      <w:r>
        <w:rPr>
          <w:rFonts w:cs="Arial" w:ascii="Arial" w:hAnsi="Arial"/>
          <w:bCs/>
        </w:rPr>
        <w:t xml:space="preserve"> на обработку персональных данных заявителей согласно приложению N 2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.3. Паспорт или иной документ, удостоверяющий личность родителе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bookmarkStart w:id="4" w:name="Par53"/>
      <w:bookmarkEnd w:id="4"/>
      <w:r>
        <w:rPr>
          <w:rFonts w:cs="Arial" w:ascii="Arial" w:hAnsi="Arial"/>
          <w:bCs/>
        </w:rPr>
        <w:t>2.6.1.4. Сведения о государственной регистрации рождения несовершеннолетнег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.5. Согласие на изменение имени и (или) фамилии несовершеннолетнего, достигшего возраста 10 лет (оформляется в произвольной форме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bookmarkStart w:id="5" w:name="Par55"/>
      <w:bookmarkEnd w:id="5"/>
      <w:r>
        <w:rPr>
          <w:rFonts w:cs="Arial" w:ascii="Arial" w:hAnsi="Arial"/>
          <w:bCs/>
        </w:rPr>
        <w:t>2.6.1.6. Документ (сведения), подтверждающий (подтверждающие) отсутствие одного из родителей либо уклонение родителя без уважительных причин от воспитания и содержания ребенка (в случае отсутствия одного из родителей или уклонения родителя без уважительных причин от воспитания и содержания ребенка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(в ред. </w:t>
      </w:r>
      <w:hyperlink r:id="rId5">
        <w:r>
          <w:rPr>
            <w:rStyle w:val="InternetLink"/>
            <w:rFonts w:cs="Arial" w:ascii="Arial" w:hAnsi="Arial"/>
            <w:bCs/>
            <w:color w:val="0000FF"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Кировской области от 13.09.2021 N 468-П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.6.1. Свидетельство о смерти родителя (в случае смерти одного из родителей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.6.2. Справка из правоохранительных органов об отсутствии сведений о месте нахождения второго родителя либо справка об объявлении его в розыск (в случае отсутствия сведений о месте нахождения второго родителя либо нахождении его в розыске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.6.3. Решение суда о лишении (ограничении) родительских прав одного из родителей, признании его недееспособным, безвестно отсутствующим, умершим (в случае лишения (ограничения) родительских прав одного из родителей, признания его недееспособным, безвестно отсутствующим, умершим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(пп. 2.6.1.6.3 в ред. </w:t>
      </w:r>
      <w:hyperlink r:id="rId6">
        <w:r>
          <w:rPr>
            <w:rStyle w:val="InternetLink"/>
            <w:rFonts w:cs="Arial" w:ascii="Arial" w:hAnsi="Arial"/>
            <w:bCs/>
            <w:color w:val="0000FF"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Кировской области от 13.09.2021 N 468-П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.6.4. Справка из органов записи актов гражданского состояния, подтверждающая, что сведения об отце ребенка указаны на основании заявления матери ребенк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.6.5. Решение суда об исключении сведений о матери (отце) ребенка из актовой записи о рожд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(пп. 2.6.1.6.5 введен </w:t>
      </w:r>
      <w:hyperlink r:id="rId7">
        <w:r>
          <w:rPr>
            <w:rStyle w:val="InternetLink"/>
            <w:rFonts w:cs="Arial" w:ascii="Arial" w:hAnsi="Arial"/>
            <w:bCs/>
            <w:color w:val="0000FF"/>
          </w:rPr>
          <w:t>постановлением</w:t>
        </w:r>
      </w:hyperlink>
      <w:r>
        <w:rPr>
          <w:rFonts w:cs="Arial" w:ascii="Arial" w:hAnsi="Arial"/>
          <w:bCs/>
        </w:rPr>
        <w:t xml:space="preserve"> Правительства Кировской области от 13.09.2021 N 468-П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.6.6. Решение суда о привлечении родителя к уголовной ответственности за неуплату средств на содержание детей (в случаях уклонения родителя без уважительных причин от воспитания и содержания ребенк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(пп. 2.6.1.6.6 введен </w:t>
      </w:r>
      <w:hyperlink r:id="rId8">
        <w:r>
          <w:rPr>
            <w:rStyle w:val="InternetLink"/>
            <w:rFonts w:cs="Arial" w:ascii="Arial" w:hAnsi="Arial"/>
            <w:bCs/>
            <w:color w:val="0000FF"/>
          </w:rPr>
          <w:t>постановлением</w:t>
        </w:r>
      </w:hyperlink>
      <w:r>
        <w:rPr>
          <w:rFonts w:cs="Arial" w:ascii="Arial" w:hAnsi="Arial"/>
          <w:bCs/>
        </w:rPr>
        <w:t xml:space="preserve"> Правительства Кировской области от 13.09.2021 N 468-П)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bookmarkStart w:id="6" w:name="Par66"/>
      <w:bookmarkEnd w:id="6"/>
      <w:r>
        <w:rPr>
          <w:rFonts w:cs="Arial" w:ascii="Arial" w:hAnsi="Arial"/>
          <w:bCs/>
        </w:rPr>
        <w:t>2.6.1.7. Свидетельство о перемене фамилии (в случае изменения фамилии родителя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2. Документы, необходимые для получения государственной услуги, могут быть представлены как в подлинниках, так и в копиях, заверенных в установленном порядк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ые копии документов изготавливаются специалистом органа опеки и попечительства, ответственным за прием документов, если заявитель не представил указанные копии самостоятельно. При представлении копий документов, не заверенных в установленном порядке, заявителем представляются их оригиналы. Специалист органа опеки и попечительства заверяет копии представленных документов, оригиналы возвращает заявителю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необходимые для предоставления государственной услуги, могут быть направлены в форме электронных документов с использованием портала Кировской области или официального сайта органа местного самоуправления в сети "Интернет". В этом случае документы подписываются электронной подписью заявителя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bookmarkStart w:id="7" w:name="Par70"/>
      <w:bookmarkEnd w:id="7"/>
      <w:r>
        <w:rPr>
          <w:rFonts w:cs="Arial" w:ascii="Arial" w:hAnsi="Arial"/>
          <w:bCs/>
        </w:rPr>
        <w:t>2.7. 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1. Документы, подтверждающие сведения, указанные гражданином в заявлении, запрашиваются в рамках межведомственного взаимодействия у государственных органов, органов местного самоуправления и иных органов и организаций, участвующих в предоставлении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В случае если заявитель не представил документы (сведения), указанные в </w:t>
      </w:r>
      <w:hyperlink w:anchor="Par53">
        <w:r>
          <w:rPr>
            <w:rStyle w:val="InternetLink"/>
            <w:rFonts w:cs="Arial" w:ascii="Arial" w:hAnsi="Arial"/>
            <w:bCs/>
            <w:color w:val="0000FF"/>
          </w:rPr>
          <w:t>подпунктах 2.6.1.4</w:t>
        </w:r>
      </w:hyperlink>
      <w:r>
        <w:rPr>
          <w:rFonts w:cs="Arial" w:ascii="Arial" w:hAnsi="Arial"/>
          <w:bCs/>
        </w:rPr>
        <w:t xml:space="preserve">, </w:t>
      </w:r>
      <w:hyperlink w:anchor="Par55">
        <w:r>
          <w:rPr>
            <w:rStyle w:val="InternetLink"/>
            <w:rFonts w:cs="Arial" w:ascii="Arial" w:hAnsi="Arial"/>
            <w:bCs/>
            <w:color w:val="0000FF"/>
          </w:rPr>
          <w:t>2.6.1.6</w:t>
        </w:r>
      </w:hyperlink>
      <w:r>
        <w:rPr>
          <w:rFonts w:cs="Arial" w:ascii="Arial" w:hAnsi="Arial"/>
          <w:bCs/>
        </w:rPr>
        <w:t xml:space="preserve">, </w:t>
      </w:r>
      <w:hyperlink w:anchor="Par66">
        <w:r>
          <w:rPr>
            <w:rStyle w:val="InternetLink"/>
            <w:rFonts w:cs="Arial" w:ascii="Arial" w:hAnsi="Arial"/>
            <w:bCs/>
            <w:color w:val="0000FF"/>
          </w:rPr>
          <w:t>2.6.1.7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самостоятельно, орган опеки и попечительства запрашивает их у государственных органов, органов местного самоуправления и иных органов и организаций, участвующих в предоставлении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2. При предоставлении государственной услуги орган опеки и попечительства не вправе требовать от заявител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9">
        <w:r>
          <w:rPr>
            <w:rStyle w:val="InternetLink"/>
            <w:rFonts w:cs="Arial" w:ascii="Arial" w:hAnsi="Arial"/>
            <w:bCs/>
            <w:color w:val="0000FF"/>
          </w:rPr>
          <w:t>части 6 статьи 7</w:t>
        </w:r>
      </w:hyperlink>
      <w:r>
        <w:rPr>
          <w:rFonts w:cs="Arial" w:ascii="Arial" w:hAnsi="Arial"/>
          <w:bCs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. Заявитель вправе представить указанные документы и информацию для предоставления государственной услуги по собственной инициати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0">
        <w:r>
          <w:rPr>
            <w:rStyle w:val="InternetLink"/>
            <w:rFonts w:cs="Arial" w:ascii="Arial" w:hAnsi="Arial"/>
            <w:bCs/>
            <w:color w:val="0000FF"/>
          </w:rPr>
          <w:t>пунктом 4 части 1 статьи 7</w:t>
        </w:r>
      </w:hyperlink>
      <w:r>
        <w:rPr>
          <w:rFonts w:cs="Arial" w:ascii="Arial" w:hAnsi="Arial"/>
          <w:bCs/>
        </w:rPr>
        <w:t xml:space="preserve"> Федерального закона от 27.07.2010 N 210-ФЗ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cs="Arial" w:ascii="Arial" w:hAnsi="Arial"/>
            <w:bCs/>
            <w:color w:val="0000FF"/>
          </w:rPr>
          <w:t>пунктом 7.2 части 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представление не в полном объеме документов, указанных в </w:t>
      </w:r>
      <w:hyperlink w:anchor="Par48">
        <w:r>
          <w:rPr>
            <w:rStyle w:val="InternetLink"/>
            <w:rFonts w:cs="Arial" w:ascii="Arial" w:hAnsi="Arial"/>
            <w:bCs/>
            <w:color w:val="0000FF"/>
          </w:rPr>
          <w:t>подразделе 2.6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за исключением документов, находящихся в распоряжении государственных органов, органов местного самоуправления и иных органов, участвующих в предоставлении государственных услуг, подтверждающих сведения, указанные гражданином в заявлен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е заявления в электронной форме с отсутствием электронной подписи заяв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 устранения причин, послуживших основанием для отказа в приеме документов, необходимых для предоставления государственной услуги, заявители вправе повторно обратиться за получение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Исчерпывающий перечень оснований для отказа в предоставлении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обращение за получением государственной услуги лиц, не указанных в </w:t>
      </w:r>
      <w:hyperlink w:anchor="Par18">
        <w:r>
          <w:rPr>
            <w:rStyle w:val="InternetLink"/>
            <w:rFonts w:cs="Arial" w:ascii="Arial" w:hAnsi="Arial"/>
            <w:bCs/>
            <w:color w:val="0000FF"/>
          </w:rPr>
          <w:t>подразделе 1.2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ление факта недостоверности сведений в представленных заявителем документах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0. Перечень оснований для приостановления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я для приостановления предоставления государствен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. Услуги, которые являются необходимыми и обязательными для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уг, которые являются необходимыми и обязательными для предоставления государственной услуги, не имеется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2. Порядок, размер и основания взимания за предоставление государственной услуги государственной пошлины или иной 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ударственная услуга предоставляется органом опеки и попечительства бесплатно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3. 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, а также время ожидания личного приема заявителя специалистом, предоставляющим государственную услугу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4. Срок и порядок регистрации документов для предоставления государственной услуги, в том числе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редставленные в письменной форме при личном обращении, направленные посредством почтовой связи, регистрируются в установленном порядке в день их поступ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направлении документов в электронном виде, подписанных электронной подписью заявителя, с использованием электронных средств связи, в том числе с использованием портала Кировской области, днем представления документов считается день регистрации этих документов в системе электронного документооборота органа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5. Требования к помещениям, в которых предоставляется государственная усл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5.1. Помещения, в которых предоставляется государственная услуга, оборудуются информационными стендами с образцами заполнения заявления и перечнем документов, необходимых для ее предоставления. Кроме того, на информационных стендах размещается перечень нормативных правовых актов, регулирующих предоставление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5.2. Места для заполнения заявления обеспечиваются письменными принадлежностя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5.3. Помещения, в которых предоставляется государственная услуга, оборудуются информационными табличками с указанием номера помещения, фамилии, имени, отчества (при наличии) специалиста, осуществляющего прием заявителе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5.4. Рабочее место специалиста органа опеки и попечительства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2.15.5. Орган опеки и попечительства, предоставляющий государственную услугу, обеспечивает условия доступности для инвалидов объектов (помещений, зданий и иных сооружений) (далее - объекты), а также оказание им необходимой помощи в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</w:t>
      </w:r>
      <w:hyperlink r:id="rId12">
        <w:r>
          <w:rPr>
            <w:rStyle w:val="InternetLink"/>
            <w:rFonts w:cs="Arial" w:ascii="Arial" w:hAnsi="Arial"/>
            <w:bCs/>
            <w:color w:val="0000FF"/>
          </w:rPr>
          <w:t>приказом</w:t>
        </w:r>
      </w:hyperlink>
      <w:r>
        <w:rPr>
          <w:rFonts w:cs="Arial" w:ascii="Arial" w:hAnsi="Arial"/>
          <w:bCs/>
        </w:rPr>
        <w:t xml:space="preserve"> Министерства труда и социальной защиты Российской Федерации от 30.07.2015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осущест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орудование помещения пандусами, специальными ограждениями и перилами с целью обеспечения условий индивидуальной мобильности инвалидов и возможности для их самостоятельного передви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государственная усл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длежащее размещение оборудования и носителей информации, необходимых для обеспечения беспрепятственного доступа к помещениям, где предоставляется государственная услуга, с учетом ограничений жизнедеятельности инвали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уск в помещения, где предоставляется государственная услуга, собаки-проводник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помощи инвалидам в преодолении барьеров, мешающих получению государствен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6. Показатели доступности и качества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6.1. Показателями доступности государственной услуг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анспортная доступность места предоставл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ичие различных каналов получения информации о порядке и ходе предоставл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возможности подачи заявления в форме электронного документа, в том числе с использованием портала Кировской област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 предоставления государственной услуги в МФЦ при наличии соглашения, заключенного между органом опеки и попечительства и МФЦ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6.2. Показателями качества государственной услуг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ение срока предоставл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поданных в установленном порядке и признанных обоснованными жалоб на решения или действия (бездействие) органа опеки и попечительства, его должностных лиц либо муниципальных служащих, принятые или осуществленные ими при предоставлении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6.3. Показатели доступности и качества государственной услуги определяются также количеством взаимодействий заявителя с должностными лицами органа опеки и попечительства при предоставлении государственной услуги. Взаимодействие заявителя с указанными лицами осуществляется два раза: при представлении заявления и документов, необходимых для предоставления государственной услуги (в случае непосредственного обращения в орган опеки и попечительства), и при получении результата предоставления государственной услуги (при подаче в электронной форме - без взаимодействия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6.4. Получение государственной услуги по экстерриториальному принципу невозмож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2.16.5. Возможность получения информации о ходе предоставления государственной услуги указана в </w:t>
      </w:r>
      <w:hyperlink w:anchor="Par26">
        <w:r>
          <w:rPr>
            <w:rStyle w:val="InternetLink"/>
            <w:rFonts w:cs="Arial" w:ascii="Arial" w:hAnsi="Arial"/>
            <w:bCs/>
            <w:color w:val="0000FF"/>
          </w:rPr>
          <w:t>пункте 1.3.2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7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иным требованиям предоставления государственной услуги в электронной форме относя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информации о предоставляемой государственной услуге в сети "Интернет", в том числе на официальном сайте органа местного самоуправления, на Едином портале государственных и муниципальных услуг, портале Кировской област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формы заявления, необходимой для предоставления государственной услуги в электронной форме, с использованием сети "Интернет", в том числе официального сайта органа местного самоуправления, портала Кировской област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е заявления в электронной форме с использованием сети "Интернет", портала Кировской области, в том числе через раздел "Личный кабинет"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мониторинга хода предоставления государственной услуги через раздел "Личный кабинет", портал Кировской област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результата предоставления государственной услуги в электронной форме через раздел "Личный кабинет", портал Кировской области, если это не запрещено федеральным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направлении заявителем документов для предоставления государственной услуги в форме электронных документов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в форме электронного документа подписывается по выбору заявителя - физического лица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бращении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цифрового развития, связи и массовых коммуникаций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направления заявления с использованием квалифицированной электронной подписи такая подпись создается и проверяется при помощи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С учетом </w:t>
      </w:r>
      <w:hyperlink r:id="rId13">
        <w:r>
          <w:rPr>
            <w:rStyle w:val="InternetLink"/>
            <w:rFonts w:cs="Arial" w:ascii="Arial" w:hAnsi="Arial"/>
            <w:bCs/>
            <w:color w:val="0000FF"/>
          </w:rPr>
          <w:t>Требований</w:t>
        </w:r>
      </w:hyperlink>
      <w:r>
        <w:rPr>
          <w:rFonts w:cs="Arial" w:ascii="Arial" w:hAnsi="Arial"/>
          <w:bCs/>
        </w:rPr>
        <w:t xml:space="preserve"> к средствам электронной подписи, утвержденных приказом Федеральной службы безопасности Российской Федерации от 27.12.2011 N 796 "Об утверждении Требований к средствам электронной подписи и Требований к средствам удостоверяющего центра"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Перечень административных процедур (действий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В ходе предоставления государственной услуги органом опеки и попечительства осуществляются следующие административные процедур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ние документов и принятие органом опеки и попечительства решения о выдаче разрешения на изменение имени и (или) фамилии несовершеннолетнего либо об отказе в выдаче разрешения на изменение имени и (или) фамилии несовершеннолетнего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дача результата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2. Предоставление государственной услуги в электронной форме включает в себя следующие административные процедур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и регистрацию документов для предоставл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смотрение документов и принятие органом опеки и попечительства решения о выдаче разрешения на изменение имени и (или) фамилии несовершеннолетнего либо об отказе в выдаче разрешения на изменение имени и (или) фамилии несовершеннолетнего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дачу результата предоставл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ирование о ходе выполнения запроса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Описание административных процедур, выполняемых органом опеки и попечительства в ходе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bookmarkStart w:id="8" w:name="Par151"/>
      <w:bookmarkEnd w:id="8"/>
      <w:r>
        <w:rPr>
          <w:rFonts w:cs="Arial" w:ascii="Arial" w:hAnsi="Arial"/>
          <w:bCs/>
        </w:rPr>
        <w:t>3.2.1. Основанием для начала выполнения административной процедуры "Прием и регистрация документов для предоставления государственной услуги" является личное обращение заявителя в орган опеки и попечительства с заявление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иалист органа опеки и попечительств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проверяет наличие представленных заявителем документов в соответствии с перечнем документов, установленным </w:t>
      </w:r>
      <w:hyperlink w:anchor="Par48">
        <w:r>
          <w:rPr>
            <w:rStyle w:val="InternetLink"/>
            <w:rFonts w:cs="Arial" w:ascii="Arial" w:hAnsi="Arial"/>
            <w:bCs/>
            <w:color w:val="0000FF"/>
          </w:rPr>
          <w:t>подразделом 2.6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правильность их оформ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осит представленные заявителем документы в журнал регистрации входящих документов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овый номер записи,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о получателе государственной услуги (фамилию, имя, отчество (при наличии), адрес, телефон),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представленных заявителем документ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ует личное дело заяви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В случае если заявителем были представлены оригиналы документов, указанных в </w:t>
      </w:r>
      <w:hyperlink w:anchor="Par49">
        <w:r>
          <w:rPr>
            <w:rStyle w:val="InternetLink"/>
            <w:rFonts w:cs="Arial" w:ascii="Arial" w:hAnsi="Arial"/>
            <w:bCs/>
            <w:color w:val="0000FF"/>
          </w:rPr>
          <w:t>пункте 2.6.1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орган опеки и попечительства изготавливает копии указанных документов самостоятельн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выполнения административной процедуры является зарегистрированный пакет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ФЦ с использованием информационных технологий, предусмотренных </w:t>
      </w:r>
      <w:hyperlink r:id="rId14">
        <w:r>
          <w:rPr>
            <w:rStyle w:val="InternetLink"/>
            <w:rFonts w:cs="Arial" w:ascii="Arial" w:hAnsi="Arial"/>
            <w:bCs/>
            <w:color w:val="0000FF"/>
          </w:rPr>
          <w:t>частью 18 статьи 14.1</w:t>
        </w:r>
      </w:hyperlink>
      <w:r>
        <w:rPr>
          <w:rFonts w:cs="Arial" w:ascii="Arial" w:hAnsi="Arial"/>
          <w:bCs/>
        </w:rPr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выполнения административной процедуры составляет не более 30 мину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3"/>
      <w:bookmarkEnd w:id="9"/>
      <w:r>
        <w:rPr>
          <w:rFonts w:cs="Arial" w:ascii="Arial" w:hAnsi="Arial"/>
          <w:bCs/>
        </w:rPr>
        <w:t xml:space="preserve">3.2.2. Основанием для начала выполнения административной процедуры "Формирование и направление межведомственных запросов в органы, участвующие в предоставлении государственной услуги" является наличие в органе опеки и попечительства заявления и прилагаемых к нему документов и не представленных самостоятельно документов (сведений), указанных в </w:t>
      </w:r>
      <w:hyperlink w:anchor="Par70">
        <w:r>
          <w:rPr>
            <w:rStyle w:val="InternetLink"/>
            <w:rFonts w:cs="Arial" w:ascii="Arial" w:hAnsi="Arial"/>
            <w:bCs/>
            <w:color w:val="0000FF"/>
          </w:rPr>
          <w:t>подразделе 2.7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Специалист органа опеки и попечительства запрашивает документы (сведения), указанные в </w:t>
      </w:r>
      <w:hyperlink w:anchor="Par70">
        <w:r>
          <w:rPr>
            <w:rStyle w:val="InternetLink"/>
            <w:rFonts w:cs="Arial" w:ascii="Arial" w:hAnsi="Arial"/>
            <w:bCs/>
            <w:color w:val="0000FF"/>
          </w:rPr>
          <w:t>подразделе 2.7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у государственных органов, органов местного самоуправления и иных органов, участвующих в предоставлении государственной услуги, в рамках межведомственного электронного взаимодействия в течение двух рабочих дней со дня приема зая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ведомственный запрос в государственные органы, органы местного самоуправления и иные органы, участвующие в предоставлении государственной услуги, направляется в форме электронного документа с использованием единой системы межведомственного электронного взаимодействия и подключаемых к ней соответствующих региональных систем межведомственного электронного взаимодейств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выполнения административной процедуры является получение документов (сведений) в рамках межведомственного электронного взаимодействия, которые приобщаются специалистом органа опеки и попечительства к личному делу заяв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выполнения административной процедуры составляет два рабочих дн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68"/>
      <w:bookmarkEnd w:id="10"/>
      <w:r>
        <w:rPr>
          <w:rFonts w:cs="Arial" w:ascii="Arial" w:hAnsi="Arial"/>
          <w:bCs/>
        </w:rPr>
        <w:t xml:space="preserve">3.2.3. Основанием для начала выполнения административной процедуры "Рассмотрение документов и принятие органом опеки и попечительства решения о выдаче разрешения на изменение имени и (или) фамилии несовершеннолетнего либо об отказе в выдаче разрешения на изменение имени и (или) фамилии несовершеннолетнего" является наличие в органе опеки и попечительства заявления и документов, предусмотренных </w:t>
      </w:r>
      <w:hyperlink w:anchor="Par48">
        <w:r>
          <w:rPr>
            <w:rStyle w:val="InternetLink"/>
            <w:rFonts w:cs="Arial" w:ascii="Arial" w:hAnsi="Arial"/>
            <w:bCs/>
            <w:color w:val="0000FF"/>
          </w:rPr>
          <w:t>подразделом 2.6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необходимых для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Руководитель органа опеки и попечительства на основании документов, представленных заявителем в соответствии с </w:t>
      </w:r>
      <w:hyperlink w:anchor="Par48">
        <w:r>
          <w:rPr>
            <w:rStyle w:val="InternetLink"/>
            <w:rFonts w:cs="Arial" w:ascii="Arial" w:hAnsi="Arial"/>
            <w:bCs/>
            <w:color w:val="0000FF"/>
          </w:rPr>
          <w:t>подразделом 2.6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а также документов (сведений), полученных в рамках межведомственного электронного взаимодействия в соответствии с </w:t>
      </w:r>
      <w:hyperlink w:anchor="Par70">
        <w:r>
          <w:rPr>
            <w:rStyle w:val="InternetLink"/>
            <w:rFonts w:cs="Arial" w:ascii="Arial" w:hAnsi="Arial"/>
            <w:bCs/>
            <w:color w:val="0000FF"/>
          </w:rPr>
          <w:t>подразделом 2.7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принимает решение о выдаче разрешения на изменение имени и (или) фамилии несовершеннолетнег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 выдаче разрешения на изменение имени и (или) фамилии несовершеннолетнего либо об отказе в выдаче разрешения на изменение имени и (или) фамилии несовершеннолетнего оформляется специалистом органа опеки и попечительства в форме акта органа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выполнения административной процедуры является принятие органом опеки и попечительства решения о выдаче разрешения органа опеки и попечительства на изменение имени и (или) фамилии несовершеннолетнего либо об отказе в выдаче разрешения на изменение имени и (или) фамилии несовершеннолетнег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 устранения причин, послуживших основанием для отказа в выдаче разрешения на изменение имени и фамилии несовершеннолетнего, заявители вправе повторно обратиться за получением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выполнения административной процедуры составляет семь календарных дне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bookmarkStart w:id="11" w:name="Par174"/>
      <w:bookmarkEnd w:id="11"/>
      <w:r>
        <w:rPr>
          <w:rFonts w:cs="Arial" w:ascii="Arial" w:hAnsi="Arial"/>
          <w:bCs/>
        </w:rPr>
        <w:t>3.2.4. Основанием для начала выполнения административной процедуры "Выдача результата предоставления государственной услуги" является принятый акт органа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ргана опеки и попечительства о выдаче разрешения на изменение имени и (или) фамилии несовершеннолетнего либо об отказе в выдаче разрешения на изменение имени и (или) фамилии несовершеннолетнего по выбору заявителя направляется заявителю специалистом органа опеки и попечительства в течение трех рабочих дней со дня принятия решения о выдаче разрешения на изменение имени и (или) фамилии несовершеннолетнего либо об отказе в выдаче разрешения на изменение имени и (или) фамилии несовершеннолетнего почтовым отправлением по адресу, указанному в заявлении, либо он информируется по телефону о времени и адресе получения решения органа опеки и попечительст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ециалист органа опеки и попечительства вносит в журнал приема граждан решение о предоставлении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и документов подшиваются в личное дело заяв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формированные личные дела хранятся в органе опеки и попечительства в течение одного года с момента предоставления (отказа в предоставлении)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ые дела заявителей с истекшим сроком хранения уничтожаются в соответствии с требованиями действующего законодательст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выполнения административной процедуры является выдача разрешения органа опеки и попечительства на изменение имени и (или) фамилии несовершеннолетнего либо отказ в выдаче разрешения на изменение имени и (или) фамилии несовершеннолетнег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выполнения административной процедуры составляет три календарных дня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Порядок осуществления административных процедур (действий) в электронной форме, в том числе с использованием портала Киров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1. Информация о государственной услуге, порядке и сроках ее предоставления размещается на Едином портале государственных и муниципальных услуг и портале Киров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ача документов, необходимых для предоставления государственной услуги, осуществляется через Единый портал государственных и муниципальных услуг или портал Кировской области путем последовательного заполнения всех предлагаемых форм, прикрепления необходимых документов в электронной форм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 о приеме документов, необходимых для предоставления государственной услуги, информация о ходе выполнения предоставления государственной услуги и результате предоставления государственной услуги направляются заявителю через портал Киров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подачи документов для предоставления государственной услуги через портал Кировской области они должны быть подписаны электронной цифровой подписью заяв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 заявителя о ходе предоставления государственной услуги осуществляется с использованием портала Кировской области путем отображения актуальной информации о текущем состоянии (статусе) оказания государственной услуги в разделе "Личный кабинет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2. Основанием для начала выполнения административной процедуры "Прием и регистрация документов для предоставления государственной услуги" является поступление в орган опеки и попечительства запроса о предоставлении государственной услуги с использованием портала Киров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ставленным биометрическим персональным данным физического лиц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Специалисты органа опеки и попечительства выполняют административную процедуру в соответствии с </w:t>
      </w:r>
      <w:hyperlink w:anchor="Par151">
        <w:r>
          <w:rPr>
            <w:rStyle w:val="InternetLink"/>
            <w:rFonts w:cs="Arial" w:ascii="Arial" w:hAnsi="Arial"/>
            <w:bCs/>
            <w:color w:val="0000FF"/>
          </w:rPr>
          <w:t>пунктом 3.2.1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3.3.3. Основанием для начала выполнения административной процедуры "Формирование и направление межведомственных запросов в органы, участвующие в предоставлении государственной услуги" является наличие в органе опеки и попечительства заявления и прилагаемых к нему документов и не представленных самостоятельно документов (сведений), указанных в </w:t>
      </w:r>
      <w:hyperlink w:anchor="Par70">
        <w:r>
          <w:rPr>
            <w:rStyle w:val="InternetLink"/>
            <w:rFonts w:cs="Arial" w:ascii="Arial" w:hAnsi="Arial"/>
            <w:bCs/>
            <w:color w:val="0000FF"/>
          </w:rPr>
          <w:t>подразделе 2.7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Специалисты органа опеки и попечительства выполняют административную процедуру в соответствии с </w:t>
      </w:r>
      <w:hyperlink w:anchor="Par163">
        <w:r>
          <w:rPr>
            <w:rStyle w:val="InternetLink"/>
            <w:rFonts w:cs="Arial" w:ascii="Arial" w:hAnsi="Arial"/>
            <w:bCs/>
            <w:color w:val="0000FF"/>
          </w:rPr>
          <w:t>пунктом 3.2.2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3.3.4. Основанием для начала выполнения административной процедуры "Рассмотрение документов и принятие органом опеки и попечительства решения о выдаче разрешения на изменение имени и (или) фамилии несовершеннолетнего либо об отказе в выдаче разрешения на изменение имени и (или) фамилии несовершеннолетнего" является наличие в органе опеки и попечительства заявления и документов, предусмотренных </w:t>
      </w:r>
      <w:hyperlink w:anchor="Par48">
        <w:r>
          <w:rPr>
            <w:rStyle w:val="InternetLink"/>
            <w:rFonts w:cs="Arial" w:ascii="Arial" w:hAnsi="Arial"/>
            <w:bCs/>
            <w:color w:val="0000FF"/>
          </w:rPr>
          <w:t>подразделом 2.6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необходимых для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Специалисты органа опеки и попечительства выполняют административную процедуру в соответствии с </w:t>
      </w:r>
      <w:hyperlink w:anchor="Par168">
        <w:r>
          <w:rPr>
            <w:rStyle w:val="InternetLink"/>
            <w:rFonts w:cs="Arial" w:ascii="Arial" w:hAnsi="Arial"/>
            <w:bCs/>
            <w:color w:val="0000FF"/>
          </w:rPr>
          <w:t>пунктом 3.2.3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5. Основанием для начала выполнения административной процедуры "Выдача результата предоставления государственной услуги" является принятый акт органа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Специалисты органа опеки и попечительства выполняют административную процедуру в соответствии с </w:t>
      </w:r>
      <w:hyperlink w:anchor="Par174">
        <w:r>
          <w:rPr>
            <w:rStyle w:val="InternetLink"/>
            <w:rFonts w:cs="Arial" w:ascii="Arial" w:hAnsi="Arial"/>
            <w:bCs/>
            <w:color w:val="0000FF"/>
          </w:rPr>
          <w:t>пунктом 3.2.4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6. Основанием для начала выполнения административной процедуры "Информирование о ходе выполнения запроса о предоставлении государственной услуги" является поступление в орган опеки и попечительства запроса о предоставлении государственной услуги с использованием портала Киров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ь, подавший заявление в форме электронного документа с использованием Единого портала государственных и муниципальных услуг или портала Кировской области, информируется о ходе предоставления государственной услуги через раздел "Личный кабинет"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Порядок исправления допущенных опечаток и (или)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ем для исправления допущенных опечаток и (или) ошибок в выданных в результате предоставления государственной услуги документах является получение органом опеки и попечительства заявления об исправлении допущенных опечаток и (или)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об исправлении ошибок регистрируется в день обращения заяв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об исправлении ошибок представляется в орган опеки и попечительства в произвольной форм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 об исправлении ошибок рассматривается ответственным специалистом органа опеки и попечительства, уполномоченным рассматривать документы, в течение трех рабочих дней с даты его регист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выявления допущенных опечаток и (или) ошибок в выданных в результате предоставления государственной услуги документах ответственный специалист органа опеки и попечительства, уполномоченный рассматривать документы, осуществляет замену указанных документов в срок, не превышающий пяти рабочих дней с даты регистрации заявления об исправлении ошибок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отсутствия опечаток и (или) ошибок в выданных в результате предоставления государственной услуги документах ответственный специалист органа опеки и попечительства, уполномоченный рассматривать документы, письменно сообщает заявителю об отсутствии таких опечаток и (или) ошибок в срок, не превышающий пяти рабочих дней с даты регистрации заявления об исправлении ошибок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МФЦ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Перечень административных процедур (действий), выполняемых МФЦ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государственной услуги в МФЦ включает в себя следующие административные процедур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информации о порядке и сроках получ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дачу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Описание административных процедур, выполняемых МФЦ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. Основанием для начала выполнения административной процедуры "Предоставление информации о порядке и сроках получения государственной услуги" является обращение заявителя в МФЦ с целью предоставления информации о порядке и сроках получ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2. Основанием для начала выполнения административной процедуры "Прием заявления и иных документов, необходимых для предоставления государственной услуги" является обращение заявителя с заявлением о предоставлении государственной услуги в МФЦ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заявителей в МФЦ осуществляется по предварительной записи либо в порядке живой очереди при непосредственном личном посещении МФЦ, в случае если загруженность МФЦ позволяет обеспечить обслуживание заявителе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ю предоставляется возможность записи на любые свободные для приема дату и время в пределах установленного графика приема граждан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варительная запись также аннулируется по истечении 15 минут при неявке заявителя к назначенному времени прием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личном обращении заявителя за предоставлением государственной услуги уполномоченный работник МФЦ, принимающий заявление о предоставлении государственной услуги в МФЦ и необходимые документы, должен удостовериться в личности заяв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ение в электронной форме регистрируется уполномоченным работником МФЦ с использованием автоматизированной информационной систем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4.2.3. Основанием для начала выполнения административной процедуры "Формирование и направление межведомственных запросов в органы, участвующие в предоставлении государственной услуги" является наличие в МФЦ заявления о предоставлении государственной услуги в МФЦ и прилагаемых к нему документов и не представленных самостоятельно документов (сведений), указанных в </w:t>
      </w:r>
      <w:hyperlink w:anchor="Par70">
        <w:r>
          <w:rPr>
            <w:rStyle w:val="InternetLink"/>
            <w:rFonts w:cs="Arial" w:ascii="Arial" w:hAnsi="Arial"/>
            <w:bCs/>
            <w:color w:val="0000FF"/>
          </w:rPr>
          <w:t>подразделе 2.7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Специалист МФЦ запрашивает документы (сведения), указанные в </w:t>
      </w:r>
      <w:hyperlink w:anchor="Par70">
        <w:r>
          <w:rPr>
            <w:rStyle w:val="InternetLink"/>
            <w:rFonts w:cs="Arial" w:ascii="Arial" w:hAnsi="Arial"/>
            <w:bCs/>
            <w:color w:val="0000FF"/>
          </w:rPr>
          <w:t>подразделе 2.7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у государственных органов, органов местного самоуправления и иных органов, участвующих в предоставлении государственной услуги, в рамках межведомственного электронного взаимодействия в течение двух рабочих дней со дня приема заявления о предоставлении государственной услуги в МФЦ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ведомственный запрос в государственные органы, органы местного самоуправления и иные органы, участвующие в предоставлении государственной услуги, направляется в форме электронного документа с использованием единой системы межведомственного электронного взаимодействия и подключаемых к ней соответствующих региональных систем межведомственного электронного взаимодейств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ом выполнения административной процедуры является получение документов (сведений) в рамках межведомственного электронного взаимодействия, которые приобщаются специалистом МФЦ к личному делу заяв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и сроки передачи документов, полученных от заявителя, в орган опеки и попечительства определяются соглашением о взаимодействии, заключенным между МФЦ и органом опеки и попечительст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4. Основанием для начала выполнения административной процедуры "Выдача результата предоставления государственной услуги" является получение МФЦ акта органа местного самоуправления о выдаче разрешения на изменение имени и (или) фамилии несовершеннолетнего либо об отказе в выдаче разрешения на изменение имени и (или) фамилии несовершеннолетнег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олномоченный работник МФЦ осуществляет заверение и выдачу экземпляра электронного документа на бумажном носителе. При этом уполномоченный работник МФЦ при подготовке экземпляра электронного документа на бумажном носителе, направленного органом опеки и попечительства по результатам предоставления государственной услуги, обеспечивает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рку действительности электронной подписи должностного лица органа опеки и попечительства, подписавшего электронный документ, полученный МФЦ по результатам предоставл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готовление экземпляра электронного документа на бумажном носителе и его заверение с использованием печати МФЦ (в случаях, предусмотренных нормативными правовыми актами Российской Федерации, - печати с изображением Государственного герба Российской Федерации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ет выдачи экземпляров электронного документа на бумажном носител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олномоченный работник МФЦ передает документы, являющиеся результатом предоставления государственной услуги, заявителю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Формы контроля за предоставлением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Контроль за предоставлением государственной услуги осуществляется руководителем органа опеки и попечительства в форме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кущий контроль осуществляется в процессе согласования и визирования документов, подготовленных специалистами, ответственными за подготовку проектов решений, в рамках предоставления государственной услуги, в соответствии с положениями настоящего Административного регламента и действующего законодательст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Контроль за полнотой и качеством предоставления государственной услуги осуществляется должностными лицами министерства образования Кировской области и включает в себя выявление и устранение нарушений прав заявителей посредством рассмотрения документов и принятых решений должностными лицами органа опеки и попечительст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иодичность осуществления плановых проверок полноты и качества предоставления государственной услуги устанавливается распоряжением министерства образования Кировской области на текущий календарный год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Должностные лица органа опеки и попечительства несут персональную ответственность за предоставление государственной услуги, соблюдение сроков и порядка ее предоставления, установленных настоящим Административным регламенто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лжностные лица органа опеки и попечительства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охраняемую законодательством Российской Федерации тайну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выявления нарушений по результатам проведенных проверок виновные должностные лица несут установленную законодательством ответственность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Контроль за предоставлением государственной услуги может осуществляться гражданами, гражданскими объединениями, а также организациями путем направления в орган опеки и попечительства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ожений о совершенствовании порядка предоставления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й о нарушении требований нормативных правовых актов при предоставлении государствен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 по фактам нарушений должностными лицами органа опеки и попечительства прав, свобод или законных интересов граждан при предоставлении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 Заявитель имеет право оценить качество предоставления государственной услуги в МФЦ с использованием сети "Интернет" посредством опросного модуля, размещенного на официальном сайте МФЦ, на специализированном сайте "Ваш контроль" (vashkontrol.ru), в личном кабинете Единого портала государственных и муниципальных услуг (функций), а также терминала электронной очереди, размещенного в помещении МФЦ, или принять участие в СМС-опросе с помощью устройства подвижной радиотелефонной связи (мобильного телефона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. В случае согласия заявителя на участие в оценке качества предоставления государственной услуги в МФЦ с помощью устройства подвижной радиотелефонной связи (мобильного телефона) сотрудник МФЦ обеспечивает внесение абонентского номера устройства подвижной радиотелефонной связи (мобильного телефона), предоставленного заявителем, в информационную систему, участвующую в оказании государственных услуг, для последующей передачи данных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части 1.1 статьи 16 Федерального закона от 27.07.2010 N 210-ФЗ, а также их должностных лиц, государственных или муниципальных служащих, работник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Заявитель имеет право на досудебное (внесудебное) обжалование решений и действий (бездействия) органа опеки и попечительства и его должностных лиц, муниципальных служащих Кировской области, предоставляющих государственную услугу, организаций, предусмотренных </w:t>
      </w:r>
      <w:hyperlink r:id="rId15">
        <w:r>
          <w:rPr>
            <w:rStyle w:val="InternetLink"/>
            <w:rFonts w:cs="Arial" w:ascii="Arial" w:hAnsi="Arial"/>
            <w:bCs/>
            <w:color w:val="0000FF"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N 210-ФЗ (далее - привлекаемая организация), и их работников, а также МФЦ и его работников в ходе предоставления государственной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а рассматривается органом опеки и попечительства как органом, предоставляющим государственную услугу, порядок предоставления которой был нарушен вследствие решений и действий (бездействия) его должностных лиц либо муниципальных служащих Киров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а рассматривается МФЦ или привлекаемой организацией, предоставившими государственную услугу, порядок предоставления которой был нарушен вследствие решений и действий (бездействия) должностных лиц и (или) работников МФЦ либо привлекаемой организ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обжалуются решения и действия (бездействие) руководителя МФЦ или привлекаемой организации, жалоба может быть подана в министерство информационных технологий и связи Кировской области как учредителю МФЦ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бращении в орган опеки и попечительства по контактным телефонам, в письменной форме или в форме электронного докумен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портал Кировской области, официальный сайт органа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удебное (внесудебное) обжалование решений и действий (бездействия) органа опеки и попечительства, привлекаемых организаций и их работников, а также МФЦ и его работников осуществляется в порядке, установленн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bCs/>
        </w:rPr>
        <w:t xml:space="preserve">Федеральным </w:t>
      </w:r>
      <w:hyperlink r:id="rId16">
        <w:r>
          <w:rPr>
            <w:rStyle w:val="InternetLink"/>
            <w:rFonts w:cs="Arial" w:ascii="Arial" w:hAnsi="Arial"/>
            <w:bCs/>
            <w:color w:val="0000FF"/>
          </w:rPr>
          <w:t>законом</w:t>
        </w:r>
      </w:hyperlink>
      <w:r>
        <w:rPr>
          <w:rFonts w:cs="Arial" w:ascii="Arial" w:hAnsi="Arial"/>
          <w:bCs/>
        </w:rPr>
        <w:t xml:space="preserve"> от 27.07.2010 N 210-ФЗ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7">
        <w:r>
          <w:rPr>
            <w:rStyle w:val="InternetLink"/>
            <w:rFonts w:cs="Arial" w:ascii="Arial" w:hAnsi="Arial"/>
            <w:bCs/>
            <w:color w:val="0000FF"/>
          </w:rPr>
          <w:t>постановлением</w:t>
        </w:r>
      </w:hyperlink>
      <w:r>
        <w:rPr>
          <w:rFonts w:cs="Arial" w:ascii="Arial" w:hAnsi="Arial"/>
          <w:bCs/>
        </w:rPr>
        <w:t xml:space="preserve"> Правительства Кировской области от 28.12.2012 N 189/869 "Об утверждении Положения об особенностях подачи и рассмотрения жалоб на решения и действия (бездействие) органов исполнительной власти Кировской области и их должностных лиц, государственных гражданских служащих Кировской области, предоставляющих государственные услуги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40"/>
        <w:gridCol w:w="1077"/>
        <w:gridCol w:w="1322"/>
        <w:gridCol w:w="775"/>
        <w:gridCol w:w="3401"/>
      </w:tblGrid>
      <w:tr>
        <w:trPr/>
        <w:tc>
          <w:tcPr>
            <w:tcW w:w="357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администрацию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наименование</w:t>
            </w:r>
          </w:p>
        </w:tc>
      </w:tr>
      <w:tr>
        <w:trPr/>
        <w:tc>
          <w:tcPr>
            <w:tcW w:w="357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амилия, имя, отчество (последнее - при налич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явителя (заявителей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егистрированного (зарегистрированных) по адресу: 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живающего (проживающих) по адресу: 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ерия, номер паспорта отц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н 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кем и когда выдан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ерия, номер паспорта матер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н 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кем и когда выдан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актный телефон: ________________________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bookmarkStart w:id="12" w:name="Par295"/>
            <w:bookmarkEnd w:id="12"/>
            <w:r>
              <w:rPr>
                <w:rFonts w:cs="Arial" w:ascii="Arial" w:hAnsi="Arial"/>
                <w:bCs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римерное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шу (просим) разрешить изменить имя и (или) фамилию моему несовершеннолетнему ребенку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.И.О. (последнее - при наличии) несовершеннолетнего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 года рождения, родившемуся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есто рождения несовершеннолетнего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имя и (или) фамилию 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вязи с ___________________________________________________________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ие ребенка старше 10 лет на смену имени и (или) фамилии имеется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ата)</w:t>
            </w:r>
          </w:p>
        </w:tc>
        <w:tc>
          <w:tcPr>
            <w:tcW w:w="35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дпись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заявлению прилагаю (прилагаем) следующие документы (перечислить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дпись (подписи))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асшифровка подписи (подписей)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12"/>
        <w:gridCol w:w="397"/>
        <w:gridCol w:w="1872"/>
        <w:gridCol w:w="3118"/>
      </w:tblGrid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bookmarkStart w:id="13" w:name="Par331"/>
            <w:bookmarkEnd w:id="13"/>
            <w:r>
              <w:rPr>
                <w:rFonts w:cs="Arial" w:ascii="Arial" w:hAnsi="Arial"/>
                <w:bCs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обработку персональных да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, 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.И.О. (последнее - при наличии)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 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ерия, номер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н 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когда и кем выдан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регистрации: 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фактического проживания: ____________________________________________,</w:t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ю свое согласие на обработку в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наименование организации)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их персональных данных, относящихся исключительно к перечисленным ниже категориям персональных данных: фамилия, имя, отчество; пол; дата рождения; вид документа, удостоверяющего личность; данные документа, удостоверяющего личность; гражданство, должность, место работы, место учебы, или на сообщение перечисленных данных третьей стороне в соответствии с законодательными нормативными правовыми акта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оящее согласие предоставляется мной на осуществление действий в отношении моих персональных данных, которые необходимы для сбора, систематизации, накопления, хранения, уточнения (обновления, изменения), использования, передачи третьим лицам для осуществления действий по обмену информацией, обезличивания, блокирования персональных данных, а также осуществления любых иных действий, предусмотренных действующим законодательством Российской Федерации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 проинформирован, что</w:t>
            </w:r>
          </w:p>
        </w:tc>
        <w:tc>
          <w:tcPr>
            <w:tcW w:w="599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наименование организации)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 подтверждаю, что, давая такое согласие, я действую по собственной воле и в своих интересах.</w:t>
            </w:r>
          </w:p>
        </w:tc>
      </w:tr>
      <w:tr>
        <w:trPr/>
        <w:tc>
          <w:tcPr>
            <w:tcW w:w="40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___" ____________ 20___ г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______________________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3F8B1335D7F280B40644DC3209DCCA5D2DBE1B3203B15FD7BD36B38A4D19687CEE162897D05DE7E5C287ED3CEB4BAD9F1204B51D868B4180B3DBBnEv0G" TargetMode="External"/><Relationship Id="rId3" Type="http://schemas.openxmlformats.org/officeDocument/2006/relationships/hyperlink" Target="consultantplus://offline/ref=88A3F8B1335D7F280B40644DC3209DCCA5D2DBE1B3203F17F47DD36B38A4D19687CEE1629B7D5DD27E5B367ED7DBE2EB9FnAv6G" TargetMode="External"/><Relationship Id="rId4" Type="http://schemas.openxmlformats.org/officeDocument/2006/relationships/hyperlink" Target="consultantplus://offline/ref=88A3F8B1335D7F280B407A40D54CC1C5A6D881E4B0273742A02AD53C67F4D7C3C78EE737C8325C8E3A09257ED2DBE0E983A62D49n5v4G" TargetMode="External"/><Relationship Id="rId5" Type="http://schemas.openxmlformats.org/officeDocument/2006/relationships/hyperlink" Target="consultantplus://offline/ref=88A3F8B1335D7F280B40644DC3209DCCA5D2DBE1B3203B15FD7BD36B38A4D19687CEE162897D05DE7E5C287FD0CEB4BAD9F1204B51D868B4180B3DBBnEv0G" TargetMode="External"/><Relationship Id="rId6" Type="http://schemas.openxmlformats.org/officeDocument/2006/relationships/hyperlink" Target="consultantplus://offline/ref=88A3F8B1335D7F280B40644DC3209DCCA5D2DBE1B3203B15FD7BD36B38A4D19687CEE162897D05DE7E5C287FD2CEB4BAD9F1204B51D868B4180B3DBBnEv0G" TargetMode="External"/><Relationship Id="rId7" Type="http://schemas.openxmlformats.org/officeDocument/2006/relationships/hyperlink" Target="consultantplus://offline/ref=88A3F8B1335D7F280B40644DC3209DCCA5D2DBE1B3203B15FD7BD36B38A4D19687CEE162897D05DE7E5C287FDCCEB4BAD9F1204B51D868B4180B3DBBnEv0G" TargetMode="External"/><Relationship Id="rId8" Type="http://schemas.openxmlformats.org/officeDocument/2006/relationships/hyperlink" Target="consultantplus://offline/ref=88A3F8B1335D7F280B40644DC3209DCCA5D2DBE1B3203B15FD7BD36B38A4D19687CEE162897D05DE7E5C287CD4CEB4BAD9F1204B51D868B4180B3DBBnEv0G" TargetMode="External"/><Relationship Id="rId9" Type="http://schemas.openxmlformats.org/officeDocument/2006/relationships/hyperlink" Target="consultantplus://offline/ref=88A3F8B1335D7F280B407A40D54CC1C5A6D18DEBB22F3742A02AD53C67F4D7C3C78EE732C9325C8E3A09257ED2DBE0E983A62D49n5v4G" TargetMode="External"/><Relationship Id="rId10" Type="http://schemas.openxmlformats.org/officeDocument/2006/relationships/hyperlink" Target="consultantplus://offline/ref=88A3F8B1335D7F280B407A40D54CC1C5A6D18DEBB22F3742A02AD53C67F4D7C3C78EE734C339038B2F187D73D5C2FEEB9FBA2F4B54nCv4G" TargetMode="External"/><Relationship Id="rId11" Type="http://schemas.openxmlformats.org/officeDocument/2006/relationships/hyperlink" Target="consultantplus://offline/ref=88A3F8B1335D7F280B407A40D54CC1C5A6D18DEBB22F3742A02AD53C67F4D7C3C78EE735CF30038B2F187D73D5C2FEEB9FBA2F4B54nCv4G" TargetMode="External"/><Relationship Id="rId12" Type="http://schemas.openxmlformats.org/officeDocument/2006/relationships/hyperlink" Target="consultantplus://offline/ref=88A3F8B1335D7F280B407A40D54CC1C5A4D183EDB72E3742A02AD53C67F4D7C3D58EBF3BCA3E16DF7C422A7ED7nCv7G" TargetMode="External"/><Relationship Id="rId13" Type="http://schemas.openxmlformats.org/officeDocument/2006/relationships/hyperlink" Target="consultantplus://offline/ref=88A3F8B1335D7F280B407A40D54CC1C5A6D181E9B5243742A02AD53C67F4D7C3C78EE737CA3908DE7D577C2F9190EDEB9ABA2D4948C468B4n0v4G" TargetMode="External"/><Relationship Id="rId14" Type="http://schemas.openxmlformats.org/officeDocument/2006/relationships/hyperlink" Target="consultantplus://offline/ref=88A3F8B1335D7F280B407A40D54CC1C5A1D983EDB6273742A02AD53C67F4D7C3C78EE737CA390ADE76577C2F9190EDEB9ABA2D4948C468B4n0v4G" TargetMode="External"/><Relationship Id="rId15" Type="http://schemas.openxmlformats.org/officeDocument/2006/relationships/hyperlink" Target="consultantplus://offline/ref=88A3F8B1335D7F280B407A40D54CC1C5A6D18DEBB22F3742A02AD53C67F4D7C3C78EE737CA390BDA7C577C2F9190EDEB9ABA2D4948C468B4n0v4G" TargetMode="External"/><Relationship Id="rId16" Type="http://schemas.openxmlformats.org/officeDocument/2006/relationships/hyperlink" Target="consultantplus://offline/ref=88A3F8B1335D7F280B407A40D54CC1C5A6D18DEBB22F3742A02AD53C67F4D7C3D58EBF3BCA3E16DF7C422A7ED7nCv7G" TargetMode="External"/><Relationship Id="rId17" Type="http://schemas.openxmlformats.org/officeDocument/2006/relationships/hyperlink" Target="consultantplus://offline/ref=88A3F8B1335D7F280B40644DC3209DCCA5D2DBE1B3243A16F977D36B38A4D19687CEE1629B7D5DD27E5B367ED7DBE2EB9FnAv6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7:00Z</dcterms:created>
  <dc:creator>123</dc:creator>
  <dc:description/>
  <cp:keywords/>
  <dc:language>en-US</dc:language>
  <cp:lastModifiedBy>123</cp:lastModifiedBy>
  <dcterms:modified xsi:type="dcterms:W3CDTF">2022-02-07T06:49:00Z</dcterms:modified>
  <cp:revision>1</cp:revision>
  <dc:subject/>
  <dc:title>Утвержден</dc:title>
</cp:coreProperties>
</file>