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spacing w:before="0" w:after="360"/>
        <w:jc w:val="center"/>
        <w:rPr>
          <w:szCs w:val="28"/>
        </w:rPr>
      </w:pPr>
      <w:r>
        <w:rPr>
          <w:szCs w:val="28"/>
        </w:rPr>
        <w:t xml:space="preserve">АДМИНИСТРАЦИЯ МО НОЛИНСКОЕ ГОРОДСКОЕ </w:t>
      </w:r>
    </w:p>
    <w:p>
      <w:pPr>
        <w:pStyle w:val="Heading1"/>
        <w:spacing w:before="0" w:after="360"/>
        <w:jc w:val="center"/>
        <w:rPr>
          <w:bCs w:val="false"/>
          <w:szCs w:val="28"/>
        </w:rPr>
      </w:pPr>
      <w:r>
        <w:rPr>
          <w:bCs w:val="false"/>
          <w:szCs w:val="28"/>
        </w:rPr>
        <w:t>ПОСЕЛЕНИЕ КИРОВСКОЙ ОБЛАСТ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________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21:010110:43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от 06.10.2003 № 131-ФЗ «Об общих принципах организации местного самоуправления в Российской Федерации», постановлением администрации МО Нолинское городское поселение  от 20.07.2021 № 191 «Об утверждении Правил землепользования и застройки Нолинского городского поселения  Нолинского района Кировской области» в редакции от(20.03.2023 №66), администрация МО нолинское городское поселение ПОСТАНОВЛЯЕТ: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Перескокову Александру Сергеевичу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3:21:010110:43 в части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0,2 м от границы земельного участка с координатами углов поворотных точек Х=468110,49 Y=2212852,70, 0,4 м от границы земельного участка с координатами углов поворотных точек  Х=468102,09,  Y=2212843,65, 0,3 м от границы земельного участка с координатами углов поворотных точек  Х=468106,89,  Y=2212839,21 согласно градостроительному плану № РФ-43-4-21-1-01-2023-0006 от 12.05.2023  года земельного участка с кадастровым номером 43:21:010110: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360  кв.м, расположенного по адресу: Кировская область, г. Нолинск, ул. Коммуны, д.49, принадлежащего заявителю на основании собственности  участка от 21.09.2022 № 43:21:010110:43-43/048/2022-8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Нолинского района, администрации МО Нолинское городское поселени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9576" w:leader="none"/>
        </w:tabs>
        <w:ind w:right="-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олинское городское поселение</w:t>
        <w:tab/>
        <w:tab/>
        <w:tab/>
        <w:t xml:space="preserve">                          Д.В. Кудрявцев</w:t>
      </w:r>
    </w:p>
    <w:p>
      <w:pPr>
        <w:pStyle w:val="Normal"/>
        <w:spacing w:before="0" w:after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576" w:leader="none"/>
        </w:tabs>
        <w:spacing w:lineRule="auto" w:line="36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964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04" w:leader="none"/>
      </w:tabs>
      <w:rPr/>
    </w:pPr>
    <w:r>
      <w:rPr/>
      <w:tab/>
    </w: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LEVELNUMBERMSGENFONTSTYLENAMEBYROLEHEADING12">
    <w:name w:val="MSG_EN_FONT_STYLE_NAME_TEMPLATE_ROLE_LEVEL_NUMBER MSG_EN_FONT_STYLE_NAME_BY_ROLE_HEADING 1 2"/>
    <w:qFormat/>
    <w:rPr>
      <w:rFonts w:cs="Times New Roman"/>
      <w:color w:val="2C2B2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0:00Z</dcterms:created>
  <dc:creator>Бухгалтерия</dc:creator>
  <dc:description/>
  <cp:keywords/>
  <dc:language>en-US</dc:language>
  <cp:lastModifiedBy>Stroitel</cp:lastModifiedBy>
  <cp:lastPrinted>2017-04-05T10:23:00Z</cp:lastPrinted>
  <dcterms:modified xsi:type="dcterms:W3CDTF">2023-05-30T12:12:00Z</dcterms:modified>
  <cp:revision>19</cp:revision>
  <dc:subject/>
  <dc:title>АДМИНИСТРАЦИЯ МО НОЛИНСКОЕ ГОРОДСКОЕ</dc:title>
</cp:coreProperties>
</file>