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_________                              </w:t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ного прогноз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линского района на 2025-2030 годы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Нолинского района Кировкой области от 28.11.2024 № 1001 «Об утверждении Порядка разработки и утверждении бюджетного прогноза Нолинского района на долгосрочный период», администрация Нолинского района 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бюджетный прогноз Нолинского района на 2025 – 2030  годы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Нолинского района Киров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8.01.2022 № 29 «Об утверждении бюджетного прогноза Нолинского района на 2022-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7.01.2023 № 63 «О внесении изменений в постановление администрации Нолинского района Кировской области от 18.01.2022 № 2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01.02.2024 № 79 «О внесении изменений в постановление администрации Нолинского района Кировской области от 18.01.2022 № 29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линского района                                                                          Н.Н.Грудцын</w:t>
      </w:r>
    </w:p>
    <w:p>
      <w:pPr>
        <w:pStyle w:val="TextBodyInden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чальник финансового управления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администрации Нолинского района                  </w:t>
        <w:tab/>
        <w:tab/>
        <w:tab/>
        <w:t xml:space="preserve">    О.А.Яркова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в дело – 2, финансовое управление, отдел экономики, поселения.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ительная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отделом юридическ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кадровой работы, юрисконсуль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района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 xml:space="preserve">                              О.И. Халевина</w:t>
      </w:r>
    </w:p>
    <w:p>
      <w:pPr>
        <w:pStyle w:val="Normal"/>
        <w:widowControl w:val="false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Лингвистическая </w:t>
      </w:r>
      <w:r>
        <w:rPr>
          <w:rFonts w:eastAsia="Calibri"/>
          <w:sz w:val="28"/>
          <w:szCs w:val="28"/>
        </w:rPr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100060</wp:posOffset>
                </wp:positionV>
                <wp:extent cx="1713230" cy="9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9.07.2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TIME \@"H:mm"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:2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\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637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DATE \@"dd.MM.yy"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29.07.26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\</w:t>
                      </w: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TIME \@"H:mm"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21:27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\</w:t>
                      </w: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района</w:t>
        <w:tab/>
      </w:r>
      <w:r>
        <w:rPr>
          <w:rFonts w:eastAsia="Calibri"/>
          <w:i/>
          <w:iCs/>
          <w:sz w:val="24"/>
          <w:szCs w:val="24"/>
        </w:rPr>
        <w:tab/>
        <w:tab/>
        <w:tab/>
        <w:tab/>
        <w:tab/>
      </w:r>
      <w:r>
        <w:rPr>
          <w:rFonts w:eastAsia="Calibri"/>
          <w:sz w:val="28"/>
          <w:szCs w:val="28"/>
        </w:rPr>
        <w:t xml:space="preserve">          Н.Н.Полудницы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581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5812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812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812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812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812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812"/>
        <w:rPr/>
      </w:pPr>
      <w:r>
        <w:rPr/>
        <w:t xml:space="preserve">   </w:t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Вова</dc:creator>
  <dc:description/>
  <cp:keywords/>
  <dc:language>en-US</dc:language>
  <cp:lastModifiedBy>Платунова Е Н</cp:lastModifiedBy>
  <cp:lastPrinted>2015-10-26T16:12:00Z</cp:lastPrinted>
  <dcterms:modified xsi:type="dcterms:W3CDTF">2025-01-20T10:06:00Z</dcterms:modified>
  <cp:revision>41</cp:revision>
  <dc:subject/>
  <dc:title> </dc:title>
</cp:coreProperties>
</file>