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ежведомственной комиссии при администрации Нолинского района по противодействию коррупции и криминализации эконом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линском районе</w:t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>г. Нолинск</w:t>
        <w:tab/>
        <w:tab/>
        <w:tab/>
        <w:t>26.09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вестка заседан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Анализ реализации Плана мероприятий по противодействию коррупции на 2020-2024 годы за 3 квартал 2024 год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рганизация рассмотрения сообщений от работодателе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 контроле  использования имущества, находящегося в муниципальной собственности, в том числе переданного в аренду, хозяйственное ведение или оперативное управление, о своевременности поступления в бюджет арендной платы. Анализ результатов проведения конкурсов и аукционов по продаже имущества, в том числе  по выделению и продаже  земельных участков за 2023 год и истекший период 2024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0" w:name="_Hlk188621385"/>
      <w:bookmarkEnd w:id="0"/>
      <w:r>
        <w:rPr>
          <w:bCs/>
          <w:sz w:val="28"/>
          <w:szCs w:val="28"/>
        </w:rPr>
        <w:t>1. СЛУШАЛИ:Анализ реализации Плана мероприятий по противодействию коррупции на 2020-2024 годы за 3 квартал 2024 года.</w:t>
      </w:r>
    </w:p>
    <w:p>
      <w:pPr>
        <w:pStyle w:val="Normal"/>
        <w:spacing w:lineRule="auto" w:line="360"/>
        <w:rPr>
          <w:sz w:val="28"/>
          <w:szCs w:val="28"/>
        </w:rPr>
      </w:pPr>
      <w:bookmarkStart w:id="1" w:name="_Hlk188621385"/>
      <w:bookmarkEnd w:id="1"/>
      <w:r>
        <w:rPr>
          <w:sz w:val="28"/>
          <w:szCs w:val="28"/>
        </w:rPr>
        <w:t>РЕШИЛ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1 Информацию Главного специалиста, юриста по правовому сопровождению органов местного самоуправления поселений, секретаря комиссии принять к свед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одолжить работу по реализации Плана мероприятий по противодействию коррупции на 2020-2024 годы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ЛУШАЛИ: Организация рассмотрения сообщений от работодателе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И:</w:t>
      </w:r>
    </w:p>
    <w:p>
      <w:pPr>
        <w:pStyle w:val="Normal"/>
        <w:numPr>
          <w:ilvl w:val="1"/>
          <w:numId w:val="1"/>
        </w:numPr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Заведующего отделом юридической и кадровой работы администрации района принять к сведению.</w:t>
      </w:r>
    </w:p>
    <w:p>
      <w:pPr>
        <w:pStyle w:val="Normal"/>
        <w:numPr>
          <w:ilvl w:val="1"/>
          <w:numId w:val="1"/>
        </w:numPr>
        <w:ind w:left="0" w:firstLine="748"/>
        <w:jc w:val="both"/>
        <w:rPr>
          <w:sz w:val="28"/>
          <w:szCs w:val="28"/>
        </w:rPr>
      </w:pPr>
      <w:bookmarkStart w:id="2" w:name="_Hlk184990726"/>
      <w:bookmarkEnd w:id="2"/>
      <w:r>
        <w:rPr>
          <w:sz w:val="28"/>
          <w:szCs w:val="28"/>
        </w:rPr>
        <w:t>Отделу юридической и кадровой работы администрации Нолинского района продолжить работу в данном направлении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  <w:bookmarkStart w:id="3" w:name="_Hlk184990726"/>
      <w:bookmarkStart w:id="4" w:name="_Hlk184990726"/>
      <w:bookmarkEnd w:id="4"/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ЛУШАЛИ: О контроле  использования имущества, находящегося в муниципальной собственности, в том числе переданного в аренду, хозяйственное ведение или оперативное управление, о своевременности поступления в бюджет арендной платы. Анализ результатов проведения конкурсов и аукционов по продаже имущества, в том числе  по выделению и продаже  земельных участков за 2023 год и истекший период 2024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bookmarkStart w:id="5" w:name="_Hlk173911484"/>
      <w:r>
        <w:rPr>
          <w:sz w:val="28"/>
          <w:szCs w:val="28"/>
        </w:rPr>
        <w:t>Информацию Заместителя главы администрации, по экономике и финансам, заместителя председателя комиссии принять к сведению</w:t>
      </w:r>
      <w:bookmarkEnd w:id="5"/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</w:t>
        <w:tab/>
        <w:t>Отделу муниципальной собственности и земельных ресурсов администрации Нолинского района продолжить работу в данном направелии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20:00Z</dcterms:created>
  <dc:creator>Юлия Сергеевна</dc:creator>
  <dc:description/>
  <cp:keywords/>
  <dc:language>en-US</dc:language>
  <cp:lastModifiedBy>User</cp:lastModifiedBy>
  <cp:lastPrinted>2025-01-24T14:20:00Z</cp:lastPrinted>
  <dcterms:modified xsi:type="dcterms:W3CDTF">2025-01-24T11:32:00Z</dcterms:modified>
  <cp:revision>6</cp:revision>
  <dc:subject/>
  <dc:title>Межведомственная комиссия при администрации Нолинского района</dc:title>
</cp:coreProperties>
</file>