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19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реализации Плана мероприятий по противодействию коррупции на 2020-2024 годы за 2 квартал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работе комиссии по соблюдению требований к служебному поведению муниципальных служащих администрации района и урегулированию конфликта интересов за 2023 год и истекший период 2024 г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ЛУШАЛИ: Анализ реализации Плана мероприятий по противодействию коррупции на 2020-2024 годы за 2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УШАЛИ: О работе комиссии по соблюдению требований к служебному поведению муниципальных служащих администрации района и урегулированию конфликта интересов за 2023 год и истекший период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bookmarkStart w:id="0" w:name="_Hlk184990726"/>
      <w:bookmarkEnd w:id="0"/>
      <w:r>
        <w:rPr>
          <w:sz w:val="28"/>
          <w:szCs w:val="28"/>
        </w:rPr>
        <w:t>Отделу юридической и кадровой работы администрации Нолинского района продолжить работу в данном направле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1" w:name="_Hlk184990726"/>
      <w:bookmarkStart w:id="2" w:name="_Hlk184990726"/>
      <w:bookmarkEnd w:id="2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ЛУШАЛИ:  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3" w:name="_Hlk173911484"/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Отделу юридической и кадровой работы администрации Нолинского района продолжить работу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Юлия Сергеевна</dc:creator>
  <dc:description/>
  <cp:keywords/>
  <dc:language>en-US</dc:language>
  <cp:lastModifiedBy>User</cp:lastModifiedBy>
  <cp:lastPrinted>2024-12-13T15:02:00Z</cp:lastPrinted>
  <dcterms:modified xsi:type="dcterms:W3CDTF">2025-01-24T09:57:00Z</dcterms:modified>
  <cp:revision>5</cp:revision>
  <dc:subject/>
  <dc:title>Межведомственная комиссия при администрации Нолинского района</dc:title>
</cp:coreProperties>
</file>