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8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ализации Плана мероприятий по противодействию коррупции на 2020-2024 годы за 1 квартал 2024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ращений граждан, поступивших в администрацию Нолинского района за 2023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в муниципальных учреждениях и иных организациях Кировской области проверок соблюдения требований статьи 13.3 Федерального закона от 25.12.2008 N 273-ФЗ "О противодействии коррупции" за 2023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ЛУШАЛИ: Анализ реализации Плана мероприятий по противодействию коррупции на 2020-2024 годы 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 Информацию Пивоваровой Е.А.-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4 год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bookmarkStart w:id="0" w:name="_Hlk164414495"/>
      <w:r>
        <w:rPr>
          <w:bCs/>
          <w:sz w:val="28"/>
          <w:szCs w:val="28"/>
        </w:rPr>
        <w:t>СЛУШАЛИ: Анализ обращений граждан, поступивших в администрацию Нолинского района за 2023 год.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лудницыной Н.Н.- Управляющего делами администрации района принять к сведению Прилагается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      своевременное размещение информации о работе с обращениями граждан на официальном сайте администрации Нолинского муниципального района.</w:t>
      </w:r>
    </w:p>
    <w:p>
      <w:pPr>
        <w:pStyle w:val="Normal"/>
        <w:numPr>
          <w:ilvl w:val="2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неукаснительным соблюдением исполнителями сроков подготовки ответов на обращения заявите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bookmarkStart w:id="1" w:name="_Hlk164414509"/>
      <w:r>
        <w:rPr>
          <w:bCs/>
          <w:sz w:val="28"/>
          <w:szCs w:val="28"/>
        </w:rPr>
        <w:t>СЛУШАЛИ: Проведение в муниципальных учреждениях и иных организациях Кировской области проверок соблюдения требований статьи 13.3 Федерального закона от 25.12.2008 N 273-ФЗ "О противодействии коррупции" за 2023 год.</w:t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Халевиной О.И.- Заведующего отделом юридической и кадровой работы администрации района принять к сведению (Прилагаетс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знать работу по противодействию коррупции в муниципальных учреждениях, подведомственных администрации Нолинского района (далее – Муниципальные учреждения) удовлетвори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екомендовать директорам Муниципа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 проводить анализ реализации плана мероприятий по противодействию коррупции не реже 1 раза в полугодие с размещением результатов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 утвердить план работы комиссии по противодействию коррупции в учреждении, проводить заседания комиссии в соответствии с плано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 своевременно приводить в соответствие с действующим законодетельством локальные правовые акты по противодействию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 на регулярной основе проводить анализ эффекетивности принимаемых в Муниципальных учреждениях мер по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 в трудовых договорах предусмотреть ответственность работников за несоблюдение антикоррупционной политики Муниципа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 обеспечить прохождение курсов повышения квалификации в области противодействия коррупции лица, ответственного за противодействие коррупции в Муниципа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 выполнять мероприятия, предусмотренные Методическими рекомендациями по выявлениюи минимизации коррупционных рисков при осуществлении закупок товаров, работ, услуг для обеспечения государственных или муниципальных нужд и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подготовленных Минсткрством труда и социальной защит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Информацию о принятых мерах направить в Межведомственную комиссию при администрации Нолинского района по противодействию коррупции и криминализации экономики  в Нол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31.12.202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0:00Z</dcterms:created>
  <dc:creator>Юлия Сергеевна</dc:creator>
  <dc:description/>
  <cp:keywords/>
  <dc:language>en-US</dc:language>
  <cp:lastModifiedBy>User</cp:lastModifiedBy>
  <cp:lastPrinted>2021-10-11T15:07:00Z</cp:lastPrinted>
  <dcterms:modified xsi:type="dcterms:W3CDTF">2024-04-19T07:23:00Z</dcterms:modified>
  <cp:revision>7</cp:revision>
  <dc:subject/>
  <dc:title>Межведомственная комиссия при администрации Нолинского района</dc:title>
</cp:coreProperties>
</file>