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8.1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ализации Плана мероприятий по противодействию коррупции за 4 квартал 2023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мероприятий по профессиональному развитию в сфере противодействия коррупции для муниципальных служащих, в должностные обязанности которых входит участие в противодействии коррупции, включая их обучение по дополнительным программам в сфере противодействия коррупции в 2022-2023 года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рофилактики коррупции в сфере градостроительной деятельности за 2023 го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работы комиссии по противодействию коррупции на 202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_Hlk164413814"/>
      <w:bookmarkEnd w:id="0"/>
      <w:r>
        <w:rPr>
          <w:bCs/>
          <w:sz w:val="28"/>
          <w:szCs w:val="28"/>
        </w:rPr>
        <w:t xml:space="preserve">1. </w:t>
        <w:tab/>
        <w:t>СЛУШАЛИ: Анализ реализации Плана мероприятий по противодействию коррупции за 4 квартал 2023 года.</w:t>
      </w:r>
    </w:p>
    <w:p>
      <w:pPr>
        <w:pStyle w:val="Normal"/>
        <w:rPr>
          <w:bCs/>
          <w:sz w:val="28"/>
          <w:szCs w:val="28"/>
        </w:rPr>
      </w:pPr>
      <w:bookmarkStart w:id="1" w:name="_Hlk164413814"/>
      <w:bookmarkEnd w:id="1"/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 Пивоваровой Е.А.-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УШАЛИ: Проведение мероприятий по профессиональному развитию в сфере противодействия коррупции для муниципальных служащих, в должностные обязанности которых входит участие в противодействии коррупции, включая их обучение по дополнительным программам в сфере противодействия коррупции в 2022-2023 годах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РЕШИЛИ:</w:t>
        <w:tab/>
        <w:tab/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Информацию Пивоваровой Е.А.-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Рекомендовать главам городских  и сельских поселений район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 обеспечить прохождение курсов повышения квалификации в области противодействия коррупции лица, ответственного за противодействие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ить участие лица, ответственного за противодействие коррупции (муниципальных служащих) в мероприятиях по профессиональному развитию в области противодействия коррупции, организованные управлением профилактики коррупционных и иных правонарушений администрации Губернатора и Правительства Кировской области и отделом юридической и кадровой работы администрации Нолинского рац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СЛУШАЛИ: О мерах профилактики коррупции в сфере градостроительной деятельности за 2023 год.</w:t>
      </w:r>
    </w:p>
    <w:p>
      <w:pPr>
        <w:pStyle w:val="Normal"/>
        <w:spacing w:lineRule="auto" w:line="276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Информацию Нелюбиной Ю.А. - заведующего отделом архитектуры, градостроительства и жизнеобеспечения, главного архитектора района принять к сведению (Прилагается)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2 Отделу архитектуры, градостроительства и жизнеобеспечения продолжить работу по противодействию коррупции в градостроительной деятельности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ШАЛИ: Об утверждении  плана работы комиссии по противодействию коррупции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нять план работы межведомственной комиссии  при администрации Нолинского района  по противодействию коррупции  и криминализации экономики в Нолинском районе на 2024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Секретарю межведомственной комиссии разместить план работы межведомственной комиссии по противодействию коррупции на 2024 год на официальном сайте администрации района. 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8:00Z</dcterms:created>
  <dc:creator>Юлия Сергеевна</dc:creator>
  <dc:description/>
  <cp:keywords/>
  <dc:language>en-US</dc:language>
  <cp:lastModifiedBy>User</cp:lastModifiedBy>
  <cp:lastPrinted>2021-10-11T15:07:00Z</cp:lastPrinted>
  <dcterms:modified xsi:type="dcterms:W3CDTF">2024-04-19T07:18:00Z</dcterms:modified>
  <cp:revision>7</cp:revision>
  <dc:subject/>
  <dc:title>Межведомственная комиссия при администрации Нолинского района</dc:title>
</cp:coreProperties>
</file>