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3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комиссии при администрации Нолинского района по противодействию коррупции и криминализации экономики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линском районе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>г. Нолинск</w:t>
        <w:tab/>
        <w:tab/>
        <w:tab/>
        <w:t>29.09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реализации Плана мероприятий по противодействию коррупции за 3 квартал 2022 год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итогах проведения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.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работы «Телефона доверия» для приема сообщений о фактах коррупционной направленности в администрации Нолинского района, а так же в городских и сельских поселениях Нолин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ЛИ: Анализ реализации Плана мероприятий по противодействию коррупции за 3 квартал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Информацию главного специалиста, юриста по правовому сопровождению органов местного самоуправления поселений, секретаря комиссии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должить работу по реализации Плана мероприятий по противодействию коррупции на 2020-2024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ЛУШАЛИ: Об итогах проведения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ЕШИЛИ:</w:t>
        <w:tab/>
        <w:tab/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Информацию заведующего отделом юридической и кадровой работы администрации района принять к свед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Рекомендовать отделу юридической и кадровой работы администрации Нолинского района продолжить работу по  доведение до служащих актуальных изменений по вопросу заполнения справок о доходах с учётом ежегодно издаваемых методических рекомендации Министерства труда Российской Федераци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ЛУШАЛИ: Об организации работы «Телефона доверия» для приема сообщений о фактах коррупционной направленности в администрации Нолинского района, а так же в городских и сельских поселениях Нолинского района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1</w:t>
        <w:tab/>
        <w:t>Информацию заведующего отделом юридической и кадровой работы администрации района принять к сведению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2 Администрации Нолинского района и администрациям городских и сельских поселений Нолинского района продорлжить работу в данном направлении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27:00Z</dcterms:created>
  <dc:creator>Юлия Сергеевна</dc:creator>
  <dc:description/>
  <dc:language>en-US</dc:language>
  <cp:lastModifiedBy>Елена Александровна</cp:lastModifiedBy>
  <cp:lastPrinted>2021-10-11T15:07:00Z</cp:lastPrinted>
  <dcterms:modified xsi:type="dcterms:W3CDTF">2024-01-09T07:36:00Z</dcterms:modified>
  <cp:revision>6</cp:revision>
  <dc:subject/>
  <dc:title>Межведомственная комиссия при администрации Нолинского района</dc:title>
</cp:coreProperties>
</file>