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4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ри администрации Нолинского района по противодействию коррупции и криминализации экономик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линском районе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г. Нолинск</w:t>
        <w:tab/>
        <w:tab/>
        <w:tab/>
        <w:t>29.1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лана мероприятий по противодействию коррупции на 2020-2024 годы за 4 квартал 2022 год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внутреннего финансового контроля за расходованием средств районного бюджета в 2022 году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ходе работы по проведению органами местного самоуправления  и прокуратуры Нолинского района антикоррупционной экспертизы  НП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закупочной деятельности на предмет аффилированности либо наличия иных коррупционных проявлений  между должностными лицами и участниками закупок в администрации Нолинского район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лана работы комиссии по противодействию коррупции н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ЛУШАЛИ: Анализ реализации Плана мероприятий по противодействию коррупции на 2020-2024 годы за 4 квартал 2022 год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Информацию главного специалиста, юриста по правовому сопровождению органов местного самоуправления поселений, секретаря комиссии принять к свед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должить работу по реализации Плана мероприятий по противодействию коррупции на 2020-2024 го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ЛУШАЛИ:  Об осуществлении внутреннего финансового контроля за расходованием средств районного бюджета в 2022 год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финансового управления администрации Нолинского района принять к сведению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существлению финансового контроля за расходованием средств район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ЛУШАЛИ:  О ходе работы по проведению органами местного самоуправления  и прокуратуры Нолинского района антикоррупционной экспертизы  НП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ведующего отделом юридической и кадровой работы администрации района принять к сведению 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оведению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ЛУШАЛИ: Проведение анализа закупочной деятельности на предмет аффилированности либо наличия иных коррупционных проявлений  между должностными лицами и участниками закупок в администрации Ноли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1.</w:t>
        <w:tab/>
        <w:t xml:space="preserve">Информацию заведующего отделом юридической и кадровой работы администрации района принять к сведению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 Продолжить работу по п</w:t>
      </w:r>
      <w:r>
        <w:rPr>
          <w:sz w:val="28"/>
          <w:szCs w:val="28"/>
        </w:rPr>
        <w:t>роведению анализа закупочной деятельности на предмет аффилированности либо наличия иных коррупционных проявлений между должностными лицами и участниками закупок в администрации Нолинского района.</w:t>
      </w:r>
    </w:p>
    <w:p>
      <w:pPr>
        <w:pStyle w:val="Normal"/>
        <w:spacing w:lineRule="auto" w:line="276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ЛУШАЛИ:  Об утверждении  плана работы комиссии по противодействию коррупции н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нять план работы межведомственной комиссии  при администрации Нолинского района  по противодействию коррупции  и криминализации экономики в Нолинском районе на 2023 год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Секретарю межведомственной комиссии разместить план работы межведомственной комиссии по противодействию коррупции на 2023год на официальном сайте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</w:t>
        <w:tab/>
        <w:tab/>
        <w:t xml:space="preserve">                   А.В. З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sz w:val="28"/>
          <w:szCs w:val="28"/>
        </w:rPr>
        <w:t>Секретарь комиссии:                                            Е.А. Пивоваров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4:00Z</dcterms:created>
  <dc:creator>Юлия Сергеевна</dc:creator>
  <dc:description/>
  <dc:language>en-US</dc:language>
  <cp:lastModifiedBy>Елена Александровна</cp:lastModifiedBy>
  <cp:lastPrinted>2021-10-11T15:07:00Z</cp:lastPrinted>
  <dcterms:modified xsi:type="dcterms:W3CDTF">2023-09-04T12:41:00Z</dcterms:modified>
  <cp:revision>4</cp:revision>
  <dc:subject/>
  <dc:title>Межведомственная комиссия при администрации Нолинского района</dc:title>
</cp:coreProperties>
</file>