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иска из протокола №3</w:t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межведомственной комиссии при администрации Нолинского района по противодействию коррупции и криминализации экономики</w:t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олинском районе</w:t>
      </w:r>
    </w:p>
    <w:p>
      <w:pPr>
        <w:pStyle w:val="Normal"/>
        <w:tabs>
          <w:tab w:val="clear" w:pos="708"/>
          <w:tab w:val="left" w:pos="71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140" w:leader="none"/>
        </w:tabs>
        <w:rPr>
          <w:sz w:val="28"/>
          <w:szCs w:val="28"/>
        </w:rPr>
      </w:pPr>
      <w:r>
        <w:rPr>
          <w:sz w:val="28"/>
          <w:szCs w:val="28"/>
        </w:rPr>
        <w:t>г. Нолинск</w:t>
        <w:tab/>
        <w:tab/>
        <w:tab/>
        <w:t>29.09.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заседани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Анализ реализации Плана мероприятий по противодействию коррупции на 2020-2022 годы за 3 квартал 2022 года.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>
          <w:sz w:val="28"/>
          <w:szCs w:val="28"/>
        </w:rPr>
        <w:t>Об организации мер по противодействию коррупции в МКУК «Нолинская ЦБС»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оведенного муниципального земельного контроля на территориии муниципального образования Нолинский муниципальный район в 2021 и первом полугодии 2022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СЛУШАЛИ:  Анализ реализации Плана мероприятий по противодействию коррупции на 2020-2022 годы за 3 квартал 2022 года.</w:t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1.1. Информацию главного специалиста, юриста по правовому сопровождению органов местного самоуправления поселений, секретаря комиссии принять к сведению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родолжить работу по реализации Плана мероприятий по противодействию коррупции на 2020-2022 годы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СЛУШАЛИ:  Об организации мер по противодействию коррупции в МКУК «Нолинская ЦБС»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И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Информацию директора МКУК «Нолинская ЦБС» принять к сведению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sz w:val="28"/>
          <w:szCs w:val="28"/>
        </w:rPr>
        <w:t>2.2. Признать организацию работы по противодействию коррупции в МКУК «Нолинская ЦБС»удовлетворительно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3. Рекомендовать директору МКУК «Нолинская ЦБС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1 проводить анализ реализации плана мероприятий по противодействию коррупции не реже 1 раза в полугодие с размещением результатов на официальном сайт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2 утвердить план работы комиссии по противодействию коррупции в учреждении, проводить заседания комиссии в соответствии с планом работ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3 продолжить работу по реализации мероприятий по противодействию коррупции в МКУК «Нолинская ЦБС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Отделу юридической и кадровой работы администрации Нолинского района продолжать информационное взаимодействие с муниципальными учреждениями культуры и оказание им методической помощи по вопросам противодействия корруп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5 Информацию о принятых мерах направить в Межведомственную комиссию при администрации Нолинского района по противодействию коррупции и криминализации экономики  в Нолинском район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в срок до 01.06.2023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СЛУШАЛИ: Результат проведенного муниципального земельного контроля на территориии муниципального образования Нолинский муниципальный район в 2021 и первом полугодии 2022 год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numPr>
          <w:ilvl w:val="1"/>
          <w:numId w:val="2"/>
        </w:numPr>
        <w:spacing w:lineRule="auto" w:line="27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заведующего отделом муниципальной собственности и земельных ресурсов администрации Нолинского района принять к сведению.</w:t>
      </w:r>
    </w:p>
    <w:p>
      <w:pPr>
        <w:pStyle w:val="Normal"/>
        <w:numPr>
          <w:ilvl w:val="1"/>
          <w:numId w:val="2"/>
        </w:numPr>
        <w:spacing w:lineRule="auto" w:line="27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муниципальной собственности и земельных ресурсов администрации Нолинского района: </w:t>
      </w:r>
    </w:p>
    <w:p>
      <w:pPr>
        <w:pStyle w:val="Normal"/>
        <w:numPr>
          <w:ilvl w:val="2"/>
          <w:numId w:val="2"/>
        </w:numPr>
        <w:spacing w:lineRule="auto" w:line="27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ь работу по осуществлению муниципального земельного контроля в границах сельских поселений, входящих в состав Нолинского района. </w:t>
      </w:r>
    </w:p>
    <w:p>
      <w:pPr>
        <w:pStyle w:val="Normal"/>
        <w:numPr>
          <w:ilvl w:val="2"/>
          <w:numId w:val="1"/>
        </w:numPr>
        <w:spacing w:lineRule="auto" w:line="27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проведение методической, разъяснительной и профилактической работы по предотвращению нарушений требований земельного законодательства путем осуществления информирования юридических лиц, индивидуальных предпринимателей по вопросам соблюдения обязательных требований, в том числе по средства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74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widowControl w:val="false"/>
      <w:suppressAutoHyphens w:val="tru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6:23:00Z</dcterms:created>
  <dc:creator>Юлия Сергеевна</dc:creator>
  <dc:description/>
  <dc:language>en-US</dc:language>
  <cp:lastModifiedBy>Елена Александровна</cp:lastModifiedBy>
  <cp:lastPrinted>2021-10-11T15:07:00Z</cp:lastPrinted>
  <dcterms:modified xsi:type="dcterms:W3CDTF">2023-08-25T06:30:00Z</dcterms:modified>
  <cp:revision>7</cp:revision>
  <dc:subject/>
  <dc:title>Межведомственная комиссия при администрации Нолинского района</dc:title>
</cp:coreProperties>
</file>