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2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4.06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з реализации Плана мероприятий по противодействию коррупции на 2020-2022 годы за 2 квартал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по противодействию коррупции в Шварихинском и Лудянском сельских поселений Нол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ЛУШАЛИ: Анализ реализации Плана мероприятий по противодействию коррупции на 2020-2022 годы за 2 квартал 202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нформацию главного специалиста, юриста по правовому сопровождению органов местного самоуправления поселений, секретаря комиссии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работу по реализации Плана мероприятий по противодействию коррупции на 2020-202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УШАЛИ: 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ЕШИЛИ:</w:t>
        <w:tab/>
        <w:tab/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отделом юридической и кадровой работы администрации района принять к сведе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комендовать отделу юридической и кадровой работы администрации Нолинского района обеспечить доведение до служащих актуальных изменений по вопросу заполнения справок о доходах с учётом ежегодно издаваемых методических рекомендации Министерства труда Российской Федера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УШАЛИ:  Организация работы по противодействию коррупции в Шварихинском и Лудянском сельских поселений Нол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главы администрации Лудянского сельского поселения и И.о. главы Шварихинского сельского поселения принять к сведению.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о противодействию коррупции в сельских поселениях Нолинского района удовлетворительной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екомендовать главе администрации Лудянского  сельского поселения  и И.о. главы администрации Шварихинского сельского поселения:</w:t>
      </w:r>
    </w:p>
    <w:p>
      <w:pPr>
        <w:pStyle w:val="Normal"/>
        <w:numPr>
          <w:ilvl w:val="2"/>
          <w:numId w:val="1"/>
        </w:numPr>
        <w:ind w:left="0" w:firstLine="83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чный контроль за исполнением мер по противодействию коррупции, предусмотренных Планом</w:t>
        <w:br/>
        <w:t>мероприятий по противодействию коррупции в Нолинском рай</w:t>
        <w:tab/>
        <w:t xml:space="preserve">оне на 2020 – 2022 годы, утвержденным постановлением администрации Нолинского района </w:t>
        <w:br/>
        <w:t>от 29.01.2020 № 73 (в редакции от 22.10.2020 №853). Информацию о проделанной работе ежеквартально направлять  в отдел юридической и кадровой работы администрации Нолинского района, не позднее 20 числа месяца, следующего за отчетным кварталом.</w:t>
      </w:r>
    </w:p>
    <w:p>
      <w:pPr>
        <w:pStyle w:val="Normal"/>
        <w:numPr>
          <w:ilvl w:val="2"/>
          <w:numId w:val="1"/>
        </w:numPr>
        <w:ind w:left="0" w:firstLine="83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курсов повышения квалификации в области противодействия коррупции лица, ответственного за противодействие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 Информацию о принятых мерах направить в Межведомственную комиссию при администрации Нолинского района по противодействию коррупции и криминализации экономики  в Нол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до 31.12.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2:00Z</dcterms:created>
  <dc:creator>Юлия Сергеевна</dc:creator>
  <dc:description/>
  <cp:keywords/>
  <dc:language>en-US</dc:language>
  <cp:lastModifiedBy>Елена Александровна</cp:lastModifiedBy>
  <cp:lastPrinted>2021-10-11T15:07:00Z</cp:lastPrinted>
  <dcterms:modified xsi:type="dcterms:W3CDTF">2023-08-28T11:16:00Z</dcterms:modified>
  <cp:revision>7</cp:revision>
  <dc:subject/>
  <dc:title>Межведомственная комиссия при администрации Нолинского района</dc:title>
</cp:coreProperties>
</file>