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иска из протокола №1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7"/>
          <w:szCs w:val="27"/>
        </w:rPr>
      </w:pPr>
      <w:r>
        <w:rPr>
          <w:sz w:val="27"/>
          <w:szCs w:val="27"/>
        </w:rPr>
        <w:t>г. Нолинск</w:t>
        <w:tab/>
        <w:tab/>
        <w:tab/>
        <w:t>11.04.20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заседания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Анализ реализации Плана мероприятий по противодействию коррупции на 2020-2022 годы за 1 квартал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Анализ закупочной деятельности на предмет аффилированности либо наличия иных коррупционных проявлений между должностными лицами и участниками закупок в администрации Нолин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ниторинг работы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 за  2021 год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ЛУШАЛИ: Анализ реализации Плана мероприятий по противодействию коррупции на 2020-2022 годы за 1 квартал 2022 года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 Информацию Главного специалиста, юриста по правовому сопровождению органов местного самоуправления поселений, секретаря комиссии принять к свед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одолжить работу по реализации Плана мероприятий по противодействию коррупции на 2020-2022 год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СЛУШАЛИ: Анализ закупочной деятельности на предмет аффилированности либо наличия иных коррупционных проявлений между должностными лицами и участниками закупок в администрации Нолинского район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Информацию заведующего отделом юридической и кадровой работы администрации района принять к сведению (информация  прилагаетс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Отделу юридической и кадровой работы администрации Нолинского района продолжить проведение анализа закупочной деятельности на предмет аффилированности либо наличия иных коррупционных проявлений между должностными лицами и участниками закупок в администрации Нолинского района.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СЛУШАЛИ: Мониторинг работы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 за  2021 года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1Информацию заведующего отделом юридической и кадровой работы администрации района принять к сведению (информация  прилагается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2Отделу юридической и кадровой работы администрации Нолинского района продолжить работу в данном направлении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4:00Z</dcterms:created>
  <dc:creator>Юлия Сергеевна</dc:creator>
  <dc:description/>
  <cp:keywords/>
  <dc:language>en-US</dc:language>
  <cp:lastModifiedBy>Елена Александровна</cp:lastModifiedBy>
  <cp:lastPrinted>2021-10-11T15:07:00Z</cp:lastPrinted>
  <dcterms:modified xsi:type="dcterms:W3CDTF">2023-08-28T11:16:00Z</dcterms:modified>
  <cp:revision>6</cp:revision>
  <dc:subject/>
  <dc:title>Межведомственная комиссия при администрации Нолинского района</dc:title>
</cp:coreProperties>
</file>