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ри администрации Нолинского района по противодействию коррупции и криминализации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05.10.2021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заседания комиссии секретарь комиссии предложил внести изменения  в план работы комиссии, а именно вопрос «Проведение контрольных мероприятий (проверок)по целевому и эффективному использованию бюджетных средств и муниципального имущества» рассмотреть в 4 квартале, а вопрос «Анализ предоставления сведений о близких родственниках лиц, замещающих муниципальные должности, должнеости муниципальной службы администрации Нолинского района, а так же аффилированности коммерческим организациям» рассмотреть на данном заседании комисс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ренести рассмотрение вопроса «Проведение контрольных мероприятий (проверок)по целевому и эффективному использованию бюджетных средств и муниципального имущества» на следующее заседание комиссии, которое состоится в 4 квартале 2021 года, вопрос «Анализ предоставления сведений о близких родственниках лиц, замещающих муниципальные должности, должнеости муниципальной службы администрации Нолинского района, а так же аффилированности коммерческим организациям» рассмотреть на данном заседании коми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ализации Плана мероприятий по противодействию коррупции за 3 квартал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предоставления сведений о близких родственниках лиц, замещающих муниципальные должности, должности муниципальной службы админитсрации Нолинского района, а  так же аффилированности коммерчески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работы по противодействию коррупции в Татауровском и Красноярском сельских поселениях Но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ЛУШАЛИ:  Анализ реализации Плана мероприятий по противодействию коррупции за 3 квартал 2021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реализации Плана мероприятий по противодействию коррупции на 2021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предоставления сведений о близких родственниках лиц, замещающих муниципальные должности, должности муниципальной службы админитсрации Нолинского района, а  так же аффилированности коммерческим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2 Продолжить работу по реализации </w:t>
      </w:r>
      <w:r>
        <w:rPr>
          <w:bCs/>
          <w:sz w:val="28"/>
          <w:szCs w:val="28"/>
        </w:rPr>
        <w:t>распоряжения главы администрации Нолинского района от 24.10.2018 №468-к, в редакции от 06.11.2020 № 166-л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Организация работы по противодействию коррупции в Татауровском и Красноярском сельских поселениях Нол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администрации Татауровского сельского поселения и Главы Красноярского сельского поселения принять к сведению. Прилаг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 противодействию коррупции в сельских поселениях Нолинского района удовлетворительн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е администрации Красноярского сельского поселения  и Татауровского сельского посел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ый контроль за исполнением мер по противодействию коррупции, предусмотренных Планом</w:t>
        <w:br/>
        <w:t>мероприятий по противодействию коррупции в Нолинском рай</w:t>
        <w:tab/>
        <w:t xml:space="preserve">оне на 2020 – 2022 годы, утвержденным постановлением администрации Нолинского района </w:t>
        <w:br/>
        <w:t>от 29.01.2020 № 73 (в редакции от 22.10.2020 №853). Информацию о проделанной работе ежеквартально направлять  в отдел юридической и кадровой работы администрации Нолинского района, не позднее 20 числа месяца, следующего за отчетным квартал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курсов повышения квалификации в области противодействия коррупции лица, ответственного за противодействие корруп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ю о принятых мерах направить в Межведомственную комиссию при администрации Нолинского района по противодействию коррупции и криминализации экономики  в Нол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31.1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1:00Z</dcterms:created>
  <dc:creator>Юлия Сергеевна</dc:creator>
  <dc:description/>
  <cp:keywords/>
  <dc:language>en-US</dc:language>
  <cp:lastModifiedBy>Елена Александровна</cp:lastModifiedBy>
  <cp:lastPrinted>2022-03-15T11:50:00Z</cp:lastPrinted>
  <dcterms:modified xsi:type="dcterms:W3CDTF">2023-08-28T11:14:00Z</dcterms:modified>
  <cp:revision>8</cp:revision>
  <dc:subject/>
  <dc:title>Межведомственная комиссия при администрации Нолинского района</dc:title>
</cp:coreProperties>
</file>