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иска из протокола №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межведомственной комиссии при администрации Нолинского района по противодействию коррупции и криминализации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л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г. Нолинск</w:t>
        <w:tab/>
        <w:tab/>
        <w:tab/>
        <w:t>29.06.2021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нализ реализации Плана мероприятий по противодействию коррупции за 2 квартал 2021 года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проведен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по противодействию коррупции в Медведском и Кырчанском сельском поселении Нолинского район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ЛИ: Анализ реализации Плана мероприятий по противодействию коррупции за 2 квартал 2021 года.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1. Информацию Главного специалиста, юриста по правовому сопровождению органов местного самоуправления поселений, секретаря комиссии принять к сведению (Прилагается).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аботу по реализации Плана мероприятий по противодействию коррупции на 2021 год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ЛУШАЛИ: Об итогах проведен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РЕШИЛИ:</w:t>
        <w:tab/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едущего специалиста, юриста администрации района принять к сведению (Прилагается) 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юридической и кадровой работы администрации Нолинского района обеспечить доведение до служащих актуальных изменений по вопросу заполнения справок о доходах с учётом ежегодно издаваемых методических рекомендации Министерства труда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 Организация работы по противодействию коррупции в Медведском и Кырчанском сельском поселении Нолинского района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формацию Заместителя главы администрации Медведского сельского поселения и Заместителя главы администрации Кырчанского сельского поселения принять к свед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по противодействию коррупции в Медведском и Кырчанском сельских поселениях Нолинского района удовлетворительной.</w:t>
      </w:r>
    </w:p>
    <w:p>
      <w:pPr>
        <w:pStyle w:val="1c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Главам сельских поселений обеспечить личный контроль за исполнением мер по противодействию коррупции, предусмотренных Планом</w:t>
        <w:br/>
        <w:t>мероприятий по противодействию коррупции в Нолинском рай</w:t>
        <w:tab/>
        <w:t xml:space="preserve">оне на 2020 – 2022 годы, утвержденным постановлением администрации Нолинского района </w:t>
        <w:br/>
        <w:t>от 29.01.2020 № 73 (в редакции от 22.10.2020 №853). Информацию о проделанной работе ежеквартально направлять  в отдел юридической и кадровой работы администрации Нолинского района, не позднее 20 числа месяца, следующего за отчетным кварталом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Рекомендовать главе администрации Кырчанского сельского поселения обеспечить прохождение курсов повышения квалификации в области противодействия коррупции лица, ответственного за противодействие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Информацию о принятых мерах направить в Межведомственную комиссию при администрации Нолинского района по противодействию коррупции и криминализации экономики  в Ноли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рок до 01.06.2022.</w:t>
      </w:r>
    </w:p>
    <w:p>
      <w:pPr>
        <w:pStyle w:val="1c"/>
        <w:spacing w:lineRule="auto" w:line="240" w:before="0" w:after="0"/>
        <w:ind w:left="720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8:00Z</dcterms:created>
  <dc:creator>Юлия Сергеевна</dc:creator>
  <dc:description/>
  <cp:keywords/>
  <dc:language>en-US</dc:language>
  <cp:lastModifiedBy>Елена Александровна</cp:lastModifiedBy>
  <cp:lastPrinted>2018-08-21T13:31:00Z</cp:lastPrinted>
  <dcterms:modified xsi:type="dcterms:W3CDTF">2023-08-28T11:14:00Z</dcterms:modified>
  <cp:revision>10</cp:revision>
  <dc:subject/>
  <dc:title>Межведомственная комиссия при администрации Нолинского района</dc:title>
</cp:coreProperties>
</file>