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из протокола №1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межведомственной комиссии при администрации Нол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тиводействию коррупции и криминализации эконом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линском районе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6"/>
          <w:szCs w:val="26"/>
        </w:rPr>
      </w:pPr>
      <w:r>
        <w:rPr>
          <w:sz w:val="26"/>
          <w:szCs w:val="26"/>
        </w:rPr>
        <w:t>г. Нолинск</w:t>
        <w:tab/>
        <w:tab/>
        <w:tab/>
        <w:t>06.04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нализ реализации Плана мероприятий по противодействию коррупции на 2020-2022 годы за 1 квартал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нализ обращений граждан, поступивших в администрацию Нолинского района за 2020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муниципальным казенным учреждением «Отдел образования администрации Нолинского района Кировской области» работы по противодействию коррупции  и мерах, принимаемых по повышению ее эффективности в подведомственных учреждениях в 2020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СЛУШ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ализ реализации Плана мероприятий по противодействию коррупции на 2020-2022 годы за 1 квартал 2021 г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нформацию Главного специалиста, юриста по правовому сопровождению органов местного самоуправления поселений, секретаря комиссии принять к сведению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ь работу по реализации Плана мероприятий по противодействию коррупции на 2020-2022 годы.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. СЛУШ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нализ обращений граждан, поступивших в администрацию Нолинского района за 2020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Информацию Управляющего делами администрации района принять к свед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Управляющему делами обеспеч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своевременное размещение информации о работе с обращениями граждан за 2020 год на официальном сайте администрации Нолин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неукаснительным соблюдением исполнителями сроков подготовки ответов на обращения заявителей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ЛУШАЛИ:  Организация муниципальным казенным учреждением «Отдел образования администрации Нолинского района Кировской области» работы по противодействию коррупции  и мерах, принимаемых по повышению ее эффективности в подведомственных учреждениях в 2020 год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нформацию заведующего муниципального казенного учреждения «Отдел образования администрации Нолинского района» принять к сведению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работу по противодействию коррупции  муниципальном казенном учреждении «Отдел образования администрации Нолинского района Кировской области» удовлетворительн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КУ «Отдел образования администрации Нолинского района Кировской обла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 В срок до 31.12.2021 года предоставить в межведомственную комиссию информацию по подведомственных учреждениям:</w:t>
      </w:r>
    </w:p>
    <w:p>
      <w:pPr>
        <w:pStyle w:val="Normal"/>
        <w:jc w:val="both"/>
        <w:rPr/>
      </w:pPr>
      <w:r>
        <w:rPr>
          <w:sz w:val="26"/>
          <w:szCs w:val="26"/>
        </w:rPr>
        <w:t>-  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значении ответственные за профилактику коррупционных и иных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разработке программ, планов по противодействию корруп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кодекс этики и служебного поведения работников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создании комиссия по противодействию коррупции,  предотвращение и урегулирование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ены ли  стенды по противодействию  корруп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 Продолжить работу по консультированию подведомственных организаций</w:t>
        <w:tab/>
        <w:t xml:space="preserve"> в области противодействия корруп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 Продолжить осуществление контроля за соблюдением подведомственными образовательными организациями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7:00Z</dcterms:created>
  <dc:creator>Юлия Сергеевна</dc:creator>
  <dc:description/>
  <cp:keywords/>
  <dc:language>en-US</dc:language>
  <cp:lastModifiedBy>Елена Александровна</cp:lastModifiedBy>
  <cp:lastPrinted>2021-05-27T12:26:00Z</cp:lastPrinted>
  <dcterms:modified xsi:type="dcterms:W3CDTF">2023-08-28T11:13:00Z</dcterms:modified>
  <cp:revision>24</cp:revision>
  <dc:subject/>
  <dc:title>Межведомственная комиссия при администрации Нолинского района</dc:title>
</cp:coreProperties>
</file>