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ри администрации Нолинского района по противодействию коррупции и криминализации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5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на 2020-2022 годы за 3 квартал 2020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мплекса антикоррупционных мер в сфере управления и распоряжения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ЛУШАЛИ: Анализ реализации Плана мероприятий по противодействию коррупции на 2020-2022 годы за 3 квартал 2020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реализации Плана мероприятий по противодействию коррупции на 2020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ведующей отделом юридической и кадровой работы администрации Нолинскго район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ЛУШАЛИ:О реализации комплекса антикоррупционных мер в сфере управления и распоряжения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нформацию Заместитель главы администрации по экономике и финансам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у муниципальной собственности и земельных ресурсов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тензионную работу с юридическими и физическими лицами, имеющими задолженность по уплате арендных платежей за земельные участки и имущество.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проведению контрольных мероприятий за управлением, распоряжением и использованием муниципального имущества.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менении действующего законодательства своевременно вносить соответствующие изменения в административные регламенты предоставления муниципальных услуг.</w:t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>
          <w:sz w:val="28"/>
          <w:szCs w:val="28"/>
        </w:rPr>
        <w:t xml:space="preserve">При предоставлении муниципального имущества, в том числе земельнеых участков, в аренду либо в собственность соблюдать установленный </w:t>
      </w:r>
      <w:r>
        <w:rPr>
          <w:bCs/>
          <w:sz w:val="28"/>
          <w:szCs w:val="28"/>
        </w:rPr>
        <w:t>Федеральным закон от 26.07.2006 N 135-ФЗ "О защите конкуренции" порядок, с учетом изменения действующего законодательства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2:00Z</dcterms:created>
  <dc:creator>Юлия Сергеевна</dc:creator>
  <dc:description/>
  <cp:keywords/>
  <dc:language>en-US</dc:language>
  <cp:lastModifiedBy>Елена Александровна</cp:lastModifiedBy>
  <cp:lastPrinted>2019-04-04T10:07:00Z</cp:lastPrinted>
  <dcterms:modified xsi:type="dcterms:W3CDTF">2023-08-28T11:12:00Z</dcterms:modified>
  <cp:revision>10</cp:revision>
  <dc:subject/>
  <dc:title>Межведомственная комиссия при администрации Нолинского района</dc:title>
</cp:coreProperties>
</file>