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2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9.06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заседания комиссии, секретарь комиссии сообщил о том, что в связи с принятием Указа Президента РФ от 17.04.2020 N 272 "О представлении сведений о доходах, расходах, об имуществе и  обязательствах имущественного характера за отчетный период с 1 января по 31 декабря 2019 г." срок предоставления сведений продлен до 1 августа 2020 г. включительно. Соответственно анализ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будет проводится в августе 2020 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нести рассмотрение вопроса «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» на следующее заседание комиссии, которое состоится в 3 квартале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лана мероприятий по противодействию коррупции на 2020-2022 годы за 2 квартал 2020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боты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 за  первый и второй квартал 2020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тиводействию коррупции в Аркульском городском поселении Нолин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ЛУШАЛИ: Анализ реализации Плана мероприятий по противодействию коррупции на 2020-2022 годы за 2 квартал 2020 год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реализации Плана мероприятий по противодействию коррупции на 2020-2022 го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УШАЛИ:  Мониторинг работы комиссии по соблюдению требований к служебному поведению муниципальных служащих администрации Нолинского района и урегулир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>конфликта интересов  за  первый и второй квартал 2020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отделом юридической и кадровой работы администрации района принять к сведению (информация  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рганизация работы по противодействию коррупции в Аркульском городском поселении Нолинского район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Информацию И.о.главы администрации МО Аркульское городское поселение принять к сведению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по противодействию в Аркульском городском поселении удовлетворительн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Аркульского городского поселение активизировать работу по  обеспечению ежеквартального анализа исполнения мероприятий планов по противодействию коррупции с рассмотрением результатов на комиссии по противодействию коррупции в Аркульском городском поседлении, а так же ежегодное проведение анализа сведений о близких родственников муниципальных служащих и лиц, замещающих муниципальные должности.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9:00Z</dcterms:created>
  <dc:creator>Юлия Сергеевна</dc:creator>
  <dc:description/>
  <cp:keywords/>
  <dc:language>en-US</dc:language>
  <cp:lastModifiedBy>Елена Александровна</cp:lastModifiedBy>
  <cp:lastPrinted>2021-02-03T12:56:00Z</cp:lastPrinted>
  <dcterms:modified xsi:type="dcterms:W3CDTF">2023-08-28T11:12:00Z</dcterms:modified>
  <cp:revision>12</cp:revision>
  <dc:subject/>
  <dc:title>Межведомственная комиссия при администрации Нолинского района</dc:title>
</cp:coreProperties>
</file>