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иска из протокола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при администрации Нолинского района по противодействию коррупции и криминализации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л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г. Нолинск</w:t>
        <w:tab/>
        <w:tab/>
        <w:tab/>
        <w:t>20.0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лана мероприятий по противодействию коррупции на 2020-2022 годы за 1 квартал 202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, поступивших в администрацию Нолинского района за 2019 г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по противодействию коррупции в Нолинском городском поселении Нолинского район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ЛУШАЛИ: Анализ реализации Плана мероприятий по противодействию коррупции на 2020-2022 годы за 1 квартал 2020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Информацию Главного специалиста, юриста по правовому сопровождению органов местного самоуправления поселений, секретаря комиссии принять к сведению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по реализации Плана мероприятий по противодействию коррупции на 2020-2022 го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СЛУШАЛИ:Анализ обращений граждан, поступивших в администрацию Нолинского района за 2019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ю Управляющего делами администрации района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ЛУШАЛИ:Организация работы по рпотиводействию коррупции в Нолинском городском поселении Нолинского район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Информацию главы администрации МО Нолинское городское поселение принять к сведению (Прилагает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по противодействию в Нолинском городском поселении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9:00Z</dcterms:created>
  <dc:creator>Юлия Сергеевна</dc:creator>
  <dc:description/>
  <cp:keywords/>
  <dc:language>en-US</dc:language>
  <cp:lastModifiedBy>Елена Александровна</cp:lastModifiedBy>
  <cp:lastPrinted>2019-04-04T10:07:00Z</cp:lastPrinted>
  <dcterms:modified xsi:type="dcterms:W3CDTF">2023-08-28T11:13:00Z</dcterms:modified>
  <cp:revision>7</cp:revision>
  <dc:subject/>
  <dc:title>Межведомственная комиссия при администрации Нолинского района</dc:title>
</cp:coreProperties>
</file>