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четвертый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13.09.2021 №675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2268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. Постановлением администрации Нолинского района от 13.09.2021 №675 в данный план внесены измен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 четвертом квартале прово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аседания не проводилис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0.12.2021 №959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 30.04.2021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.2021 информация о доходах, расходах, имуществе и обязательствах имущественного характера муниципальных служащих администрации Нолинского района была размещена на официальном сайте.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одя анализ сведений </w:t>
            </w:r>
            <w:r>
              <w:rPr>
                <w:rFonts w:cs="Times New Roman" w:ascii="Times New Roman" w:hAnsi="Times New Roman"/>
                <w:szCs w:val="24"/>
              </w:rPr>
              <w:t>о близких родственниках лиц, замещающие муниципальные должности, должности муниципальной  службы администрации Нолинского района возможного возникновения конфликта интересов не выявлено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лужащие, в должностные обязанности которых входит участие в противодействии коррупции принимали участие в семинаре, организованного управлением профилактики коррупционных и иных правонарушений администрации Губернатора и Правительства Кировской области 28.12.2021 года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в управлении коммерческими и некоммерческими организациями проводится ежегодно после 30 сентября при анализе сведений о близких родственниках лиц, замещающих муниципальные должности, должности муниципальной службы органов местного самоуправления  Нолинского района, а также их аффилированности коммерческим организациям и по мере необходимости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36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тчетный квартал поступило 16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ланом контрольных мероприятий финансового управления администрации Нолинского муниципального района на 2021 год  за 4 квартал 2021 года проведено 2 контрольных мероприятия на тему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Соблюдение законодательства Российской Федерации и иных правоввых актов о контрактной системе в сфере закупок товаров, работ, услуг для обеспечения муниципальных нужд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Финансово-хозяйственная деятельность объекта контрол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адрес учреждений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е проводило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отчетном квартале проведена проверка законности и результативности использования средств бюджета Нолинского района финансовым управлением администрации Нолинского района на 2019-2020 годы и 9 месяцев 2021 года, по результатам которой установлены ряд нарушений и недостатков. Фактов нецелевого расходования бюджетных среств и муниципального имущества не выявлено.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89&amp;Itemid=14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твертом квартале 2021 г. размещено 4 (четыре) электронных аукционов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ведомственный контроль не проводилс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4 квартал 2021 год заключены: 1 договор безвозмездного пользования муниципальным имуществом, договор аренды муниципального имущества не заключались, 4 договора аренды земельных участков, 2 договор купли-продажи земельного участка; прекращено право постоянного (бессрочного)  на 3земельных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4 квартал 2021 года направлены 16 претензии арендаторам – должникам на сумму 336,34 тыс.руб. по аренде за муниципальное имущество и земельные участки. Задолженность по направленным письмам-предупреждениям по арендной плате за земельные участки частично погашена в размере 332,5тыс. рублей. В судебные органы материалы не направлялись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4 квартал 2021 года  дополнительно объектов, кроме 2 неиспользуемых объекта муниципальной собственности (дровяной котел, железное покрытие крыши филиала МКУК ЦКС в с. Лудяна), не выявлено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18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9 объектов в 2021 году зарегистрировано право собственност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4 квартал 2021 года плановые проверки по земельному контролю не проводили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Юлия Сергеевна</dc:creator>
  <dc:description/>
  <cp:keywords/>
  <dc:language>en-US</dc:language>
  <cp:lastModifiedBy>Елена Александровна</cp:lastModifiedBy>
  <cp:lastPrinted>2022-02-08T09:50:00Z</cp:lastPrinted>
  <dcterms:modified xsi:type="dcterms:W3CDTF">2022-03-14T12:53:00Z</dcterms:modified>
  <cp:revision>22</cp:revision>
  <dc:subject/>
  <dc:title> </dc:title>
</cp:coreProperties>
</file>