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(в редакции от 22.10.2020 №73)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2268"/>
        <w:gridCol w:w="60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о втором квартале проводено 1 заседание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31.07.2018 №54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было проведено 1заседание комисс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3.12.2019 №1031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 30.04.2021 года все муниципальными служащими, которые должны предоставлять сведения о доходах, расходах и обязательствах имущественного характера, предоставили вышеуказанные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.2021 информация о доходах, расходах, имуществе и обязательствах имущественного характера муниципальных служащих администрации Нолинского района была размещена на официальном сайте.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1 муниципальный служащий, в должностные обязанности которых входит участие в противодействии коррупции, прошел повышение квалификации.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Нолинского района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период граждан впервые поступивших на муниципальную службу  службу не принимались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В отчетном квартале анализ не проводился.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50 проекта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квартал поступило 12 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ых мероприятий финансового управления администрации Нолинского муниципального района на 2021 год  за 2 квартал 2021 года проведено 1 контрольное мероприятие на тему «Осуществление расходов на обеспечение выполнения функций казённого учреждения и их отражения в бюджетном учете и отчетност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адрес учреждений направлено представление с требованиями по принятию мер по устранению выявленных нарушени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Информация  на сайте размещена и  своевременно обновляется, ссылка :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89&amp;Itemid=143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ы по недопущению возникновения конфликта интересов при осуществлении закупок товаров, работ, услуг для муниципаль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ведение анализа аффилированных связей членов закупоч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В втором квартале 2021 г. размещено 13 (тринадцать) электронных аукционов, членами комиссии по осуществлению закупок администрации Нолинского района заполнены декларации об отсутств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В первом квартале ведомственный контроль не проводился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 2 квартал 2021 год заключены: 3 договора безвозмездного пользования муниципальным имуществом, 1 договор аренды муниципального имущества, 30 договоров аренды земельных участков, 1 договор купли-продажи земельного участка; расторгнуты: 1 договор безвозмездного пользования муниципальным имуществом, 2 договора аренды земельных участ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2 квартал 2021 года направлены 8 претензии арендаторам – должникам на сумму 222,6 тыс.руб. по аренде за муниципальное имущество и земельные участки. Задолженность по направленным письмам-предупреждениям по арендной плате частично погашена в размере 219,9тыс. рублей. В судебные органы материалы не направлялись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2 квартал 2021 года  выявлен 1  неиспользуемый объект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94 земельных участка не участвуют в налоговом обороте, по причине того, что правообладатель - физическое лицо – умерло, а также имеются 3 объекта недвижимого имущества физических лиц, из числа объектов незавершенного строительства. Выявлено 18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(в отношении 3 объектов в первом полугодии 2021 года зарегистрировано право собственност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2 квартал 2021 года плановые проверки по земельному контролю не проводили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я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1:00Z</dcterms:created>
  <dc:creator>Юлия Сергеевна</dc:creator>
  <dc:description/>
  <cp:keywords/>
  <dc:language>en-US</dc:language>
  <cp:lastModifiedBy>Елена Александровна</cp:lastModifiedBy>
  <cp:lastPrinted>2020-01-31T15:28:00Z</cp:lastPrinted>
  <dcterms:modified xsi:type="dcterms:W3CDTF">2022-02-04T05:44:00Z</dcterms:modified>
  <cp:revision>28</cp:revision>
  <dc:subject/>
  <dc:title> </dc:title>
</cp:coreProperties>
</file>