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  <w:tab w:val="left" w:pos="7655" w:leader="none"/>
        </w:tabs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513" w:leader="none"/>
          <w:tab w:val="left" w:pos="76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.07.2022    </w:t>
        <w:tab/>
        <w:t xml:space="preserve">                              </w:t>
        <w:tab/>
        <w:tab/>
        <w:t xml:space="preserve">                                № 507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28"/>
          <w:szCs w:val="28"/>
        </w:rPr>
        <w:t>г. Нолинск</w:t>
        <w:tab/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казываемых администрацией Нолинского муниципальн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06.10.2003 № 131-ФЗ   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 администрация Нол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оказываемых  администрацией Нолинского муниципального района (далее – Перечень). Прилага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труктурным подразделениям и отраслевым органам  администрации Нолинского района, оказывающим муниципальные услуги в электронном виде, руководствоваться Перечнем при разработке административных регламентов муниципальных услуг и обеспечить своевременное, в соответствии с действующим законодательством, предоставление услуг, заявки на которые поступили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ризнать утратившими силу постановления администрации Нол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от 25.02.2022  № 126 «Об утверждении Перечня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от 15.04.2022 № 288 «О внесении изменения в постановление администрации Нолинского района от 25.02.2022 № 126»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72"/>
          <w:szCs w:val="72"/>
        </w:rPr>
      </w:pPr>
      <w:r>
        <w:rPr>
          <w:sz w:val="28"/>
        </w:rPr>
        <w:t xml:space="preserve">         </w:t>
      </w:r>
      <w:r>
        <w:rPr>
          <w:sz w:val="28"/>
        </w:rPr>
        <w:t>4. Постановление вступает в силу с момента опубликования.</w:t>
      </w:r>
    </w:p>
    <w:p>
      <w:pPr>
        <w:pStyle w:val="Style1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/>
        <w:t xml:space="preserve"> администр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9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линского района</w:t>
              <w:tab/>
              <w:tab/>
              <w:t xml:space="preserve">                 Н.Н. Грудцын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</w:rPr>
        <w:t>Разослать: в дело,  отдел экономики, отдел юридической и кадровой работы, управляющему делами, ОМСиЗР, отдел образования, отдел архитектуры, градостроительства и жизнеобеспечения, отдел культуры, молодежной политики и спорт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Сычева Людмила Алексеевна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8(83368)2-23-8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Hlk82530724"/>
      <w:bookmarkStart w:id="1" w:name="_Hlk82530724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528" w:firstLine="426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528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528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Нолинского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528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Кировской области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0" w:after="0"/>
        <w:ind w:left="5528" w:firstLine="426"/>
        <w:contextualSpacing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7.2022 № 507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ind w:right="-143" w:hanging="0"/>
        <w:jc w:val="center"/>
        <w:rPr>
          <w:rFonts w:eastAsia="Calibri"/>
          <w:b/>
          <w:b/>
          <w:bCs/>
          <w:sz w:val="72"/>
          <w:szCs w:val="72"/>
          <w:u w:val="single"/>
          <w:lang w:eastAsia="en-US"/>
        </w:rPr>
      </w:pPr>
      <w:r>
        <w:rPr>
          <w:rFonts w:eastAsia="Calibri"/>
          <w:b/>
          <w:bCs/>
          <w:sz w:val="72"/>
          <w:szCs w:val="7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олинского муниципального района </w:t>
      </w:r>
    </w:p>
    <w:p>
      <w:pPr>
        <w:pStyle w:val="Normal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  <w:bookmarkStart w:id="2" w:name="_Hlk82530724"/>
      <w:bookmarkStart w:id="3" w:name="_Hlk82530724"/>
      <w:bookmarkEnd w:id="3"/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униципальные услуги, включенные на федеральном уровне в типовой перечень массовых социально значимых услуг, предоставляемых в электронном виде через ЕПГ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федеральная типизаци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х судей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ные типовые муниципальные услу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региональная типизаци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ие </w:t>
            </w:r>
            <w:r>
              <w:rPr>
                <w:rFonts w:eastAsia="Calibri"/>
                <w:color w:val="000000"/>
                <w:sz w:val="24"/>
                <w:szCs w:val="24"/>
              </w:rPr>
              <w:t>создания места (площадки) накопления твердых коммунальных отходов,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аходящейся на территор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4"/>
                <w:szCs w:val="24"/>
                <w:lang w:eastAsia="en-US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rFonts w:eastAsia="Calibri"/>
                <w:color w:val="000000"/>
                <w:sz w:val="24"/>
                <w:szCs w:val="24"/>
              </w:rPr>
              <w:t>, сведения о которых не опубликованы в документах  аэронавигацион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</w:tr>
    </w:tbl>
    <w:p>
      <w:pPr>
        <w:pStyle w:val="Normal"/>
        <w:ind w:left="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bidi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4:00Z</dcterms:created>
  <dc:creator>комп</dc:creator>
  <dc:description/>
  <cp:keywords/>
  <dc:language>en-US</dc:language>
  <cp:lastModifiedBy>Анастасия</cp:lastModifiedBy>
  <cp:lastPrinted>2022-07-20T13:55:00Z</cp:lastPrinted>
  <dcterms:modified xsi:type="dcterms:W3CDTF">2022-07-20T10:55:00Z</dcterms:modified>
  <cp:revision>16</cp:revision>
  <dc:subject/>
  <dc:title>АДМИНИСТРАЦИЯ  НОЛИНСКОГО  РАЙОНА</dc:title>
</cp:coreProperties>
</file>