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  <w:u w:val="single"/>
        </w:rPr>
        <w:t>24.12.2021</w:t>
      </w:r>
      <w:r>
        <w:rPr>
          <w:sz w:val="32"/>
          <w:szCs w:val="36"/>
        </w:rPr>
        <w:t xml:space="preserve">                                                                         </w:t>
      </w:r>
      <w:r>
        <w:rPr>
          <w:sz w:val="32"/>
          <w:szCs w:val="36"/>
          <w:u w:val="single"/>
        </w:rPr>
        <w:t>№ 9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я Нолинской районной Думы от 15.12.2021 № 4/26 «О внесении изменений в решение Нолинской районной Думы от 16.12.2020 № 58/332 «О бюджете муниципального образования Нолинский муниципальный район Кировской области на 2021 год и плановый период 2022 и 2023 годов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    </w:t>
        <w:tab/>
        <w:t>Н.Н. Грудцын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24.12.2021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9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Читать в новой редакции раздел паспорта Программы «Объёмы и источники финансирования Программы»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24 годы составит  49697,3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0435,8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391,76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тать в новой редакции абзац второй раздела 4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4. Ресурсное обеспечение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24 годы составит  49697,36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10435,8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391,76 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 таблицу 2 раздела 4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rPr/>
      </w:pPr>
      <w:r>
        <w:rPr/>
        <w:t>Таблица 1</w:t>
      </w:r>
    </w:p>
    <w:tbl>
      <w:tblPr>
        <w:tblW w:w="992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2268"/>
      </w:tblGrid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35,89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17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7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391,76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9697,3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06"/>
        <w:gridCol w:w="1406"/>
        <w:gridCol w:w="1406"/>
        <w:gridCol w:w="1406"/>
        <w:gridCol w:w="1997"/>
      </w:tblGrid>
      <w:tr>
        <w:trPr>
          <w:trHeight w:val="63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ах </w:t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4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  <w:tr>
        <w:trPr>
          <w:trHeight w:val="3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4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тать в новой редакции раздел Приложение №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1276"/>
        <w:gridCol w:w="1134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ходы,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Нолинского района Кировской области «Развитие физической культуры и 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8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9697,36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35,89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391,76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,70 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,70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00,3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0,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20,3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обеспечение отдыха и оздоровления </w:t>
            </w:r>
            <w:r>
              <w:rPr>
                <w:sz w:val="24"/>
                <w:szCs w:val="24"/>
                <w:lang w:val="ru-RU"/>
              </w:rPr>
              <w:t>учащихся</w:t>
            </w:r>
            <w:r>
              <w:rPr>
                <w:sz w:val="24"/>
                <w:szCs w:val="24"/>
              </w:rPr>
              <w:t xml:space="preserve"> в лагерях с дневным пребыванием, создан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</w:rPr>
              <w:t xml:space="preserve"> на базе МКУ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98,38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6,9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1,4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0:00Z</dcterms:created>
  <dc:creator>комп</dc:creator>
  <dc:description/>
  <cp:keywords/>
  <dc:language>en-US</dc:language>
  <cp:lastModifiedBy>Анастасия</cp:lastModifiedBy>
  <cp:lastPrinted>2021-12-24T13:15:00Z</cp:lastPrinted>
  <dcterms:modified xsi:type="dcterms:W3CDTF">2021-12-24T10:15:00Z</dcterms:modified>
  <cp:revision>8</cp:revision>
  <dc:subject/>
  <dc:title>АДМИНИСТРАЦИЯ  НОЛИНСКОГО  РАЙОНА</dc:title>
</cp:coreProperties>
</file>