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13.12.2021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Cs w:val="32"/>
        </w:rPr>
        <w:t>№ 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от 09.11.2020 № 89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3 Порядка проведения проверки сметной стоимости отдельных видов работ и объектов на территории Нолинского района, утвержденного постановлением администрации Нолинского района от 09.11.2020 № 891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48"/>
        <w:ind w:left="1584" w:hanging="875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редакци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ействие Порядка распространяется на сметную документацию (смету) по следующим видам работ и объектам, сметная стоимость которых составляет свыше 600 тыс. рублей: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  В подпункте 3.2 слова "Капитальный ремонт и снос (демонтаж)" заменить словами "Снос (демонтаж)".</w:t>
      </w:r>
    </w:p>
    <w:p>
      <w:pPr>
        <w:pStyle w:val="Normal"/>
        <w:numPr>
          <w:ilvl w:val="0"/>
          <w:numId w:val="1"/>
        </w:numPr>
        <w:autoSpaceDE w:val="false"/>
        <w:spacing w:lineRule="auto" w:line="34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.</w:t>
      </w:r>
    </w:p>
    <w:p>
      <w:pPr>
        <w:pStyle w:val="2"/>
        <w:ind w:right="-144"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Зорину А.В., Филимонову А.В., Останиной О.Н.,   Лущиковой Е.Г., Коробейниковой Н.А., Ярковой О.А., ОАГ и Ж, отдел экономики, бухгалтерия АР, юридический отдел, поселения 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8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Elena</dc:creator>
  <dc:description/>
  <cp:keywords/>
  <dc:language>en-US</dc:language>
  <cp:lastModifiedBy>Анастасия</cp:lastModifiedBy>
  <cp:lastPrinted>2021-12-16T16:41:00Z</cp:lastPrinted>
  <dcterms:modified xsi:type="dcterms:W3CDTF">2021-12-16T13:41:00Z</dcterms:modified>
  <cp:revision>18</cp:revision>
  <dc:subject/>
  <dc:title> </dc:title>
</cp:coreProperties>
</file>