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29.11.2021                                                                                       № 8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26.10.2021 № 772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Внести в план физкультурных и спортивно-массовых мероприятий на спортивный сезон 2021-2022 года в Нолинском районе, утвержденный постановлением администрации Нолинского района от 26.10.2021 № 772 изменения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отдел образования, МКУ СШ Нолинского района, МО МВД России «Нолински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.11.2021 № 8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  <w:r>
        <w:rPr>
          <w:b/>
          <w:sz w:val="28"/>
        </w:rPr>
        <w:t>в план физкультурных и спортивно-массовых мероприятий на спортивный сезон 2021-2022 года в Нолинском районе.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Раздел «Декабрь» дополнить строками 8 и 9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53"/>
        <w:gridCol w:w="1559"/>
        <w:gridCol w:w="1701"/>
        <w:gridCol w:w="1712"/>
        <w:gridCol w:w="169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л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51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И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Нолинского района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линск, ул.Фрунзе, 51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дел «Январь» дополнить строкой 9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Нолинского района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И.В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Раздел «Февраль»  дополнить строкой 12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Нолинского района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феврал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И.В.</w:t>
            </w:r>
          </w:p>
        </w:tc>
      </w:tr>
    </w:tbl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 «Март» дополнить строкой 13, строку 12 читать в новой редакции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езона по горным лы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пер. Тополиный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С.Ю.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Нолинского района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И.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аздел «Апрель» дополнить строкой 9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Нолинского района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Раздел «Май» дополнить строкой 14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6"/>
        <w:gridCol w:w="1559"/>
        <w:gridCol w:w="1701"/>
        <w:gridCol w:w="1699"/>
        <w:gridCol w:w="1703"/>
      </w:tblGrid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Нолинского района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линск, ул.Фрунзе, 51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И.В.</w:t>
            </w:r>
          </w:p>
        </w:tc>
      </w:tr>
    </w:tbl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Раздел «Июнь» дополнить строкой 4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559"/>
        <w:gridCol w:w="1843"/>
        <w:gridCol w:w="1701"/>
      </w:tblGrid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Нолинского района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 Дополнить приложение разделом «Июль» в следующей редакции</w:t>
      </w:r>
      <w:r>
        <w:rPr/>
        <w:t>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6"/>
        <w:gridCol w:w="1616"/>
        <w:gridCol w:w="2010"/>
        <w:gridCol w:w="1519"/>
        <w:gridCol w:w="1996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Нолинского района по настольному тенни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июл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линск, ул.Фрунзе, 51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И.В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Раздел «Август» дополнить строкой 5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6"/>
        <w:gridCol w:w="1616"/>
        <w:gridCol w:w="2010"/>
        <w:gridCol w:w="1519"/>
        <w:gridCol w:w="1996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Нолинского района по настольному тенни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вгуста  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линск, ул.Фрунзе, 51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И.В.</w:t>
            </w:r>
          </w:p>
        </w:tc>
      </w:tr>
    </w:tbl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3:00Z</dcterms:created>
  <dc:creator>комп</dc:creator>
  <dc:description/>
  <cp:keywords/>
  <dc:language>en-US</dc:language>
  <cp:lastModifiedBy>Анастасия</cp:lastModifiedBy>
  <cp:lastPrinted>2021-11-29T08:22:00Z</cp:lastPrinted>
  <dcterms:modified xsi:type="dcterms:W3CDTF">2021-11-30T09:10:00Z</dcterms:modified>
  <cp:revision>5</cp:revision>
  <dc:subject/>
  <dc:title>АДМИНИСТРАЦИЯ  НОЛИНСКОГО  РАЙОНА</dc:title>
</cp:coreProperties>
</file>