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9.11.2021                                                                       № 826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28.10.2021 № 3/14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плановый период 2022 и 2023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</w:t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1.2021 № 8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9667,3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43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361,76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абзац второй раздела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9667,3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043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361,76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3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8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361,7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3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667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3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3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667,3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3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361,7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0,3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90,3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8,3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1,4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6:00Z</dcterms:created>
  <dc:creator>комп</dc:creator>
  <dc:description/>
  <cp:keywords/>
  <dc:language>en-US</dc:language>
  <cp:lastModifiedBy>Анастасия</cp:lastModifiedBy>
  <cp:lastPrinted>2021-11-22T15:38:00Z</cp:lastPrinted>
  <dcterms:modified xsi:type="dcterms:W3CDTF">2021-11-30T09:08:00Z</dcterms:modified>
  <cp:revision>5</cp:revision>
  <dc:subject/>
  <dc:title>АДМИНИСТРАЦИЯ  НОЛИНСКОГО  РАЙОНА</dc:title>
</cp:coreProperties>
</file>