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.10.2021                                                                                      № 730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г. Нолинск</w:t>
      </w:r>
    </w:p>
    <w:p>
      <w:pPr>
        <w:pStyle w:val="Normal"/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долговой политики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линский муниципальный район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 2024 годов</w:t>
      </w:r>
    </w:p>
    <w:p>
      <w:pPr>
        <w:pStyle w:val="Normal"/>
        <w:autoSpaceDE w:val="fals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07.1</w:t>
        </w:r>
      </w:hyperlink>
      <w:r>
        <w:rPr>
          <w:szCs w:val="28"/>
        </w:rPr>
        <w:t xml:space="preserve"> Бюджетного кодекса Российской Федерации и в целях эффективного управления муниципальным долгом Нолинского муниципального района, администрация Нолинского района ПОСТАНОВЛЯЕТ: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 Утвердить основные </w:t>
      </w:r>
      <w:hyperlink w:anchor="P34">
        <w:r>
          <w:rPr>
            <w:rStyle w:val="InternetLink"/>
            <w:color w:val="0000FF"/>
            <w:szCs w:val="28"/>
          </w:rPr>
          <w:t>направления</w:t>
        </w:r>
      </w:hyperlink>
      <w:r>
        <w:rPr>
          <w:szCs w:val="28"/>
        </w:rPr>
        <w:t xml:space="preserve"> долговой политики муниципального образования Нолинский муниципальный район на 2022 год и на плановый период 2023 и 2024 годов согласно приложению.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начальника финансового управления администрации Нолинского района О.А. Яркову.</w:t>
      </w:r>
    </w:p>
    <w:p>
      <w:pPr>
        <w:pStyle w:val="2"/>
        <w:spacing w:lineRule="auto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А.В. З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Разослать: </w:t>
      </w:r>
      <w:r>
        <w:rPr>
          <w:sz w:val="28"/>
          <w:szCs w:val="28"/>
        </w:rPr>
        <w:t>дело, финуправление, Останина О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айте Нолинского района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21 № 730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ОЛ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ИЙ МУНИЦИПАЛЬНЫ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Основные направления долговой политики муниципального образования Нолинский муниципальный район на 2022 год и на плановый период 2023 и 2024 годов (далее - долговая политика) определяют основные цели и мероприятия по управлению муниципальным долгом муниципального образования Нолинский муниципальный район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является составной частью бюджетной политики муниципального образования Нолинский муниципальный район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лговая политика направлена на обеспечение сбалансированности и устойчивости бюджета муниципального образования Нолинский муниципальный район (далее – бюджет муниципального района), сохранение объема и структуры муниципального долга на экономически безопасном уровне не выше предельно допустимых значен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реализаци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течение 2019 - 2021 гг. основной целью долговой политики муниципального образования Нолинский муниципальный район являлось обеспечение сбалансированности бюджета муниципального района, своевременное и полное исполнение принятых бюджетных обязательст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полнения в полном объеме закрепленных за муниципальным образованием расходных обязательств при недостаточности собственных доходных источников за ряд предыдущих лет обусловила принятие и исполнение бюджета муниципального района с дефицитом и покрытие его за счет заемных средств, что привело к росту объема муниципального долга и уровня долговой нагрузки бюджета муниципального район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Структура муниципального долга, динамика показателей муниципального долга и расходов на обслуживание муниципального долга за 2019 - 2021 годы представлена в таблиц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418"/>
        <w:gridCol w:w="1418"/>
        <w:gridCol w:w="127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01.01.2022 (прогноз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 Объем муниципального долг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50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редиты кредитных организаций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 50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униципальные гаранти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. Отношение объема муниципального долга к годовому объему доходов бюджета без учета безвозмездных поступл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. Расходы на обслуживание муниципального долг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5,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. Отношение объёма расходов на обслуживание муниципального долга в общем объёме расходов бюджета без учета  объема расходов, осуществляемых за счет  субвенций из федерального и областного бюдже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9-2021 годах динамика муниципального долга муниципального образования Нолинский муниципальный район меняется в сторону снижения объёма долговых обязательств, уровня долговой нагрузки бюджета муниципального района, расходов на обслуживание муниципального долга.</w:t>
      </w:r>
    </w:p>
    <w:p>
      <w:pPr>
        <w:pStyle w:val="ConsPlusNormal"/>
        <w:spacing w:lineRule="auto" w:line="360"/>
        <w:ind w:firstLine="53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Объем муниципального долга муниципального района на 01.01.2020 составлял 7 000,0 тыс. рублей, на 01.01.2021 – 5 500,0 тыс. рублей, на 01.01.2022 – прогнозируется 5 500,0 тыс. рублей.  В 2019 - 2021 гг. в структуре муниципального долга 100% занимают кредиты кредитных организ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муниципального долга к фактическому объёму доходов бюджета муниципального района без учёта безвозмездных поступлений выразился: на 01.01.2020 – 6,6 %, на 01.01.2021 – 5,7 %, на 01.01.2022 – прогнозируется 5,2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внутреннего долга составили соответственно в 2019 году – 352,3 тыс. рублей, в 2020 году – 439,1</w:t>
      </w:r>
      <w:r>
        <w:rPr/>
        <w:t xml:space="preserve"> </w:t>
      </w:r>
      <w:r>
        <w:rPr>
          <w:sz w:val="28"/>
          <w:szCs w:val="28"/>
        </w:rPr>
        <w:t>тыс. рублей, в 2021 году – прогнозируется 315,1 тыс. рублей, или 0,1% от общего объёма проведенных расходов бюджета муниципального района без учета  объёма расходов, осуществляемых за счет субвенций из федерального и областного бюджет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Муниципальные гарантии муниципального образования Нолинский муниципальный район в 2019 - 2021 годах не предоставлялись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ился мониторинг экономической ситуации на рынке кредитных услуг, что позволило своевременно снижать процентную ставку по вновь привлекаемым кредитам. В результате процентная ставка по кредитам кредитных организаций в 2020 году снижена на 1,61 процентного пункта к уровню 2019 года и составила 7,25% годовых</w:t>
      </w:r>
      <w:r>
        <w:rPr>
          <w:sz w:val="28"/>
          <w:szCs w:val="28"/>
          <w:highlight w:val="yellow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целях снижения расходов на обслуживание муниципального долга при исполнении бюджета в 2019 - 2021 годах принимались следующие меры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досрочное погашение долговых обязательст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ся механизм привлечения временно свободных остатков средств на счетах бюджета для покрытия временных кассовых разрывов в целях сокращения сроков использования кредитов кредитных организаций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рочного рефинансирования за счет привлечения кредитов с более низкими процентными ставкам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ценка долговой устойчивости муниципального образования Нолинский муниципальный район по итогам 2020 года и исходя из плановых бюджетных показателей 2021 года (по состоянию на 01.08.2021), проведенная с использованием показателей, установленных </w:t>
      </w:r>
      <w:hyperlink r:id="rId5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, представлена в таблиц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долговой устойчивост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ий муниципальны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2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1134"/>
        <w:gridCol w:w="992"/>
        <w:gridCol w:w="992"/>
        <w:gridCol w:w="1134"/>
        <w:gridCol w:w="156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едельные значения показателей по уровням долговой устойчивости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107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е показателя по Нолинскому муниципальному району</w:t>
            </w:r>
          </w:p>
        </w:tc>
      </w:tr>
      <w:tr>
        <w:trPr>
          <w:trHeight w:val="509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 итогам 2020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лановые бюджетные показатели 2021 года (прогноз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I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II 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III низ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ъем муниципального долга к общему объему доходов бюджета муниципального образования без учета безвозмездных поступл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 более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&lt; ... 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3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52 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Годовая сумма платежей по погашению и обслуживанию муниципального  долга муниципального образования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муниципального образования и дотаций из бюджетов бюджетной системы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 более 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&lt; ... 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5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7 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на обслуживание муниципального долга муниципального образования в общем объеме расходов бюджета муниципального образования, за исключением объема расходов за счет субвенций из бюджетов бюджетной системы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&lt; ... 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 результатам оценки муниципальное образование Нолинский муниципальный район относится к группе заемщиков с высоким уровнем долговой устойчивости. Необходимо дальнейшее сохранение значений показателей, установленных </w:t>
      </w:r>
      <w:hyperlink r:id="rId7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 на уровне высокой долговой устойчив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акторы, определяющие характ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ия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в трехлетнем периоде будет осуществляться в условиях ограниченности финансовых ресурс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характер и направления долговой политики, являются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воздействия макроэкономических рисков по ухудшению экономической конъюнктуры внешнего и внутреннего рынко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бюджетное законодательство Российской Федерации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законодательства Российской Федерации о налогах и сборах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рост расходных обязательств муниципального образования Нолинский муниципальный район, обусловленный необходимостью достижения целевых показателей региональных проектов, реализуемых в рамках соответствующих национальных проектов, направленных на достижение национальных целей развития, установленных 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акторы оказывают влияние на изменение размера дефицита бюджета муниципального образования Нолинский муниципальный район и необходимость его финансирования путем осуществления заимствований в экономически обоснованных объемах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правлена на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дефицита бюджета муниципального район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своевременное и полное исполнение долговых обязательств муниципального образования Нолинский муниципальный район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облюдение верхних пределов муниципального долга, размера дефицита бюджета муниципального района и предельного объема заимствований в пределах, установленных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Нолинской районной Думы о бюджете Нолинского муниципального района на очередной финансовый год и на плановый пери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беспечение поддержания расходов на обслуживание муниципального долга в пределах, установленных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Нолинской районной Думы о бюджете Нолинского муниципального района на текущий финансовый год и на плановый период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стоимости обслуживания муниципального долг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соблюдение значений показателей, обеспечивающих высокий уровень долговой устойчивости муниципального образования Нолинский муниципальный райо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 и задач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сновной целью долговой политики является обеспечение сбалансированности и устойчивости бюджета, поддержание объема муниципального долга и расходов на его обслуживание в рамках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граничений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а муниципального долга и поддержание умеренной долговой нагрузки на бюджет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в полном объеме выполнение принятых обязательств по погашению и обслуживанию муниципального долг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среднесрочных муниципальных внутренних заимствований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срочного погашения долговых обязательст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и доступности информации о муниципальном долге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Инструменты реализации долговой политики</w:t>
      </w:r>
    </w:p>
    <w:p>
      <w:pPr>
        <w:pStyle w:val="ConsPlusNormal"/>
        <w:spacing w:lineRule="auto" w:line="360" w:before="220" w:after="0"/>
        <w:ind w:firstLine="539"/>
        <w:jc w:val="both"/>
        <w:rPr/>
      </w:pPr>
      <w:r>
        <w:rPr>
          <w:sz w:val="28"/>
          <w:szCs w:val="28"/>
        </w:rPr>
        <w:t>При выборе инструментов долговой политики муниципального образования Нолинский муниципальный район администрация Нолинского района ориентируется на текущую ситуацию на внутреннем долговом рынке, доступность, стоимость обслуживания и гибкость использования того или иного вида заимствований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Бюджетные кредиты от других бюджетов бюджетной системы Российской Федераци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2 году и плановом периоде 2023 и 2024 годов планируется привлечение бюджетных кредитов от других бюджетов бюджетной системы Российской Федерации в бюджет муниципального района в виде краткосрочных бюджетных кредитов на пополнение остатка средств на счете бюджета в Управлении Федерального казначейства по Кировской области. Данный инструмент можно использовать в качестве источника покрытия временных кассовых разрывов, возникающих в ходе исполнения бюджета муниципального район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Бюджетный кредит на пополнение остатков средств на счете бюджета предоставляется бюджету муниципального района в размере, не превышающем одной двенадцатой утвержденного решением районной Думы о бюджете на текущий финансовый год и на плановый период объема доходов бюджета муниципального района, за исключением субсидий, субвенций и иных межбюджетных трансфертов, имеющих целевое назначение, по ставке 0,1 процента годовых на срок, не превышающий 90, при условии его возврата не позднее 25 ноября текущего финансового года, дней в соответствии с условиями заключенного договор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Заимствования временно свободных средств на счетах учреждений, открытых в Управлении Федерального казначейства по Кировской области.</w:t>
      </w:r>
    </w:p>
    <w:p>
      <w:pPr>
        <w:pStyle w:val="ConsPlusNormal"/>
        <w:spacing w:lineRule="auto" w:line="360" w:before="220" w:after="0"/>
        <w:ind w:firstLine="539"/>
        <w:jc w:val="both"/>
        <w:rPr/>
      </w:pPr>
      <w:r>
        <w:rPr>
          <w:sz w:val="28"/>
          <w:szCs w:val="28"/>
        </w:rPr>
        <w:t>В 2022 году и плановом периоде 2023 и 2024 годов в целях покрытия временных кассовых разрывов будет продолжена работа по привлечению в установленном порядке временно свободных остатков средств муниципальных учреждений на лицевой счет бюджета муниципального район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редиты кредитных организаций.</w:t>
      </w:r>
    </w:p>
    <w:p>
      <w:pPr>
        <w:pStyle w:val="ConsPlusNormal"/>
        <w:spacing w:lineRule="auto" w:line="360"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кредитных организаций в 2022 - 2024 годах планируется производить в объеме, не превышающем объем средств, направляемых на финансирование дефицита бюджета муниципального района и погашения долговых обязательств в соответствующем финансовом году.</w:t>
      </w:r>
    </w:p>
    <w:p>
      <w:pPr>
        <w:pStyle w:val="ConsPlusNormal"/>
        <w:spacing w:lineRule="auto" w:line="360"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2 - 2024 годах ставится задача привлечения в бюджет муниципального района кредитов от кредитных организаций по ставкам на уровне не более чем уровень ключевой ставки, установленный Банком России, увеличенный на 1 процент годовых, установленной на дату проведения аукциона.</w:t>
      </w:r>
    </w:p>
    <w:p>
      <w:pPr>
        <w:pStyle w:val="ConsPlusNormal"/>
        <w:spacing w:lineRule="auto" w:line="360" w:before="220" w:after="0"/>
        <w:ind w:firstLine="539"/>
        <w:jc w:val="both"/>
        <w:rPr/>
      </w:pPr>
      <w:r>
        <w:rPr>
          <w:sz w:val="28"/>
          <w:szCs w:val="28"/>
        </w:rPr>
        <w:t>В целях обеспечения долгосрочной финансовой устойчивости бюджета муниципального района, равномерного распределения долговой нагрузки по годам ставится задача увеличения в структуре муниципального долга доли среднесрочных кредитов кредитных организаций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4. Муниципальные гарантии муниципального образования Нолинский муниципальный район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муниципального образования Нолинский муниципальный район в 2022 году и плановом периоде 2023 и 2024 годов предоставляться не будут.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Анализ рисков для бюджета, возника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возникающими в процессе управления муниципальным долгом,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к невыполнения утвержденных годовых объемов налоговых и неналоговых доходов бюджета муниципального район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роста процентных ставок вследствие увеличения ключевой ставки, установленной Банком Росс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- отсутствие возможности осуществить новые заимствования для погашения имеющихся долговых обязательств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новых расходных обязательств, не обеспеченных источниками финанс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оевременное выявление и оценка долговых рисков позволит снизить их наступление и обеспечить долговую устойчивость бюджета муниципального район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.</w:t>
      </w:r>
    </w:p>
    <w:p>
      <w:pPr>
        <w:pStyle w:val="ConsPlusNormal"/>
        <w:spacing w:lineRule="auto" w:line="360"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 будет осуществлять умеренную долговую политику, направленную на снижение уровня долговой нагрузки бюджета муниципального района, обеспечение платежеспособности, а также способности муниципального образования Нолинский муниципальный район осуществлять заимствования в объемах, необходимых для решения поставленных социально-экономических задач, и на условиях, приемлемых для муниципального образования Нолинский муниципальный район, в соответствии с действующим законодательством.</w:t>
      </w:r>
    </w:p>
    <w:p>
      <w:pPr>
        <w:pStyle w:val="ConsPlusNormal"/>
        <w:spacing w:lineRule="auto" w:line="360"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будет способствовать повышение открытости и прозрачности системы управления муниципальным долгом, сохранение репутации муниципального образования Нолинский муниципальный район как надежного заёмщика, безупречно и  своевременно выполняющего свои долговые обязательства.</w:t>
      </w:r>
    </w:p>
    <w:p>
      <w:pPr>
        <w:pStyle w:val="ConsPlusNormal"/>
        <w:spacing w:lineRule="auto" w:line="360" w:before="220" w:after="0"/>
        <w:ind w:firstLine="539"/>
        <w:jc w:val="both"/>
        <w:rPr/>
      </w:pPr>
      <w:r>
        <w:rPr>
          <w:sz w:val="28"/>
          <w:szCs w:val="28"/>
        </w:rPr>
        <w:t>Фактический объем и структура муниципальных заимствований будут определяться результатами исполнения бюджета муниципального района и конъюнктурой внутреннего долгового рын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3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103" w:leader="none"/>
      </w:tabs>
      <w:ind w:right="4251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33154AF27F6C05F5203DEDEA89C53C7D99663F948F459E82052EFB3630383BD5C86894E879F6DC6AA290A57067B22EF98C69B84336e9UFM" TargetMode="External"/><Relationship Id="rId4" Type="http://schemas.openxmlformats.org/officeDocument/2006/relationships/hyperlink" Target="consultantplus://offline/ref=A02EC3B66B634FBE095985DD00EBCE9AAA9ABF9F412FFD1FF192594E38E9FD3E7B42AEF0B1BE7C628BB630170FIB00M" TargetMode="External"/><Relationship Id="rId5" Type="http://schemas.openxmlformats.org/officeDocument/2006/relationships/hyperlink" Target="consultantplus://offline/ref=6BB4A6C50D6156C6DACD922F5391C2DD204BF20A95DD1B7C6ECCC40400675C604EF7FB33366CC28818F9EBA2B054CDF92DD68EC25AD0q6D8M" TargetMode="External"/><Relationship Id="rId6" Type="http://schemas.openxmlformats.org/officeDocument/2006/relationships/hyperlink" Target="consultantplus://offline/ref=6BB4A6C50D6156C6DACD922F5391C2DD204BF20A95DD1B7C6ECCC40400675C604EF7FB33366CC28818F9EBA2B054CDF92DD68EC25AD0q6D8M" TargetMode="External"/><Relationship Id="rId7" Type="http://schemas.openxmlformats.org/officeDocument/2006/relationships/hyperlink" Target="consultantplus://offline/ref=6BB4A6C50D6156C6DACD922F5391C2DD204BF20A95DD1B7C6ECCC40400675C604EF7FB33366CC28818F9EBA2B054CDF92DD68EC25AD0q6D8M" TargetMode="External"/><Relationship Id="rId8" Type="http://schemas.openxmlformats.org/officeDocument/2006/relationships/hyperlink" Target="consultantplus://offline/ref=A233154AF27F6C05F5203DEDEA89C53C7D9A6D37938B459E82052EFB3630383BC7C8309CEB7FE0D63EEDD6F07Fe6U6M" TargetMode="External"/><Relationship Id="rId9" Type="http://schemas.openxmlformats.org/officeDocument/2006/relationships/hyperlink" Target="consultantplus://offline/ref=A233154AF27F6C05F5203DEDEA89C53C7D99663F948F459E82052EFB3630383BC7C8309CEB7FE0D63EEDD6F07Fe6U6M" TargetMode="External"/><Relationship Id="rId10" Type="http://schemas.openxmlformats.org/officeDocument/2006/relationships/hyperlink" Target="consultantplus://offline/ref=A233154AF27F6C05F5203DEDEA89C53C7D99663F948F459E82052EFB3630383BC7C8309CEB7FE0D63EEDD6F07Fe6U6M" TargetMode="External"/><Relationship Id="rId11" Type="http://schemas.openxmlformats.org/officeDocument/2006/relationships/hyperlink" Target="consultantplus://offline/ref=A02EC3B66B634FBE095985DD00EBCE9AAA9ABF9F412FFD1FF192594E38E9FD3E7B42AEF0B1BE7C628BB630170FIB00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6:00Z</dcterms:created>
  <dc:creator>Вова</dc:creator>
  <dc:description/>
  <cp:keywords/>
  <dc:language>en-US</dc:language>
  <cp:lastModifiedBy>Анастасия</cp:lastModifiedBy>
  <cp:lastPrinted>2021-10-08T10:09:00Z</cp:lastPrinted>
  <dcterms:modified xsi:type="dcterms:W3CDTF">2021-10-08T07:09:00Z</dcterms:modified>
  <cp:revision>155</cp:revision>
  <dc:subject/>
  <dc:title> </dc:title>
</cp:coreProperties>
</file>