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08.2021                                                                                        № 5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ind w:right="-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комиссии 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вопросам урегулирования разногласий, возникающих 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 рассмотрении заявлений религиозных организаций о передаче 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а религиозного назначения, находящегося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муниципальной собственности</w:t>
      </w:r>
    </w:p>
    <w:p>
      <w:pPr>
        <w:pStyle w:val="Normal"/>
        <w:ind w:right="-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9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,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комиссию по вопросам урегулирования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вопросам урегулирования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, согласно приложению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комиссии по вопросам урегулирования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, согласно приложению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Нол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>Н.Н. Грудцы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в дело, ОМС и ЗР, членам комиссии</w:t>
      </w:r>
    </w:p>
    <w:p>
      <w:pPr>
        <w:pStyle w:val="Style18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spacing w:before="0" w:after="0"/>
        <w:ind w:left="0" w:hanging="0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Style18"/>
        <w:spacing w:before="0" w:after="0"/>
        <w:ind w:left="0" w:hanging="0"/>
        <w:rPr>
          <w:sz w:val="20"/>
        </w:rPr>
      </w:pPr>
      <w:r>
        <w:rPr>
          <w:sz w:val="20"/>
        </w:rPr>
        <w:t>Одегова Марина Ивановна</w:t>
      </w:r>
    </w:p>
    <w:p>
      <w:pPr>
        <w:pStyle w:val="Style18"/>
        <w:spacing w:before="0" w:after="0"/>
        <w:ind w:left="0" w:hanging="0"/>
        <w:rPr>
          <w:sz w:val="20"/>
        </w:rPr>
      </w:pPr>
      <w:r>
        <w:rPr>
          <w:sz w:val="20"/>
        </w:rPr>
        <w:t>2-22-0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Нолинского район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21  № 58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вопросам урегулирования разногласий, возникающи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рассмотрении заявлений религиозных организаций о передач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религиозного назначения, находящегос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собстве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создания и деятельности комиссии по вопросам урегулирования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 (далее – комиссия)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комиссии относится принятие решений по следующим вопросам:</w:t>
      </w:r>
    </w:p>
    <w:p>
      <w:pPr>
        <w:pStyle w:val="ConsPlusNormal"/>
        <w:spacing w:lineRule="auto" w:line="360"/>
        <w:ind w:firstLine="567"/>
        <w:jc w:val="both"/>
        <w:rPr/>
      </w:pPr>
      <w:bookmarkStart w:id="2" w:name="Par43"/>
      <w:bookmarkEnd w:id="2"/>
      <w:r>
        <w:rPr>
          <w:rFonts w:cs="Times New Roman" w:ascii="Times New Roman" w:hAnsi="Times New Roman"/>
          <w:sz w:val="28"/>
          <w:szCs w:val="28"/>
        </w:rPr>
        <w:t>2.1. Урегулирование разногласий, возникающих при рассмотрении заявлений религиозных организаций о передаче в собственность или безвозмездное пользование находящегося в муниципальной собственности имущества религиозного назначения;</w:t>
      </w:r>
    </w:p>
    <w:p>
      <w:pPr>
        <w:pStyle w:val="ConsPlusNormal"/>
        <w:spacing w:lineRule="auto" w:line="360"/>
        <w:ind w:firstLine="567"/>
        <w:jc w:val="both"/>
        <w:rPr/>
      </w:pP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>2.2. Рассмотрение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ями (бездействием) администрации Нолинского района в связи с рассмотрением заявления религиозной организац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существления своих полномочий комиссия вправе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у территориальных органов федеральных органов исполнительной власти, органов исполнительной власти Кировской области, органов местного самоуправления, организаций необходимую информацию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глашать для участия в работе комиссии представителей территориальных органов федеральных органов исполнительной власти, органов исполнительной власти Кировской области, органов местного самоуправления, организаций и специалистов в области религиоведения, культурологии, права и других областях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глашать на заседание комиссии представителей муниципальных унитарных предприятий, муниципальных учреждений, которым принадлежит на праве хозяйственного ведения или оперативного управления имущество религиозного назначения, физических и юридических лиц, обратившихся с заявлениями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, находящегося в муниципальной собственности, либо действием (бездействием) администрации Нолинского района в связи с рассмотрением заявления религиозной организац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седания комиссии проводятся по мере необходимости в случаях, предусмотренных пунктом 2 настоящего Положения, но не позднее чем через 10 дней со дня поступления обращения о рассмотрении разногласий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указанные в пункте 2.2. настоящего Положения, рассматриваются на заседании комиссии в течение 20 дней со дня регистрации письменного заявлени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ссия состоит из председателя, заместителя председателя, секретаря и членов комиссии. Члены комиссии в заседаниях комиссии участвуют лично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ятельностью комиссии руководит председатель комиссии, который определяет место, дату и время проведения заседания комиссии, утверждает повестку дня заседания комиссии, определяет состав приглашенных лиц, дает поручения секретарю и членам комиссии в рамках полномочий комиссии, подписывает протоколы и иные документы комисс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меститель председателя комиссии исполняет обязанности председателя комиссии в его отсутствие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миссии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ует повестку дня заседания комиссии и организует подготовку материалов, выносимых на рассмотрение комиссии;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ует членов комиссии и приглашенных лиц о вопросах, включенных в повестку дня, а также о дате, месте и времени заседания комиссии не позднее чем за пять рабочих дней до дня его проведения;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ет членам комиссии повестку дня заседания комиссии и материалы к очередному заседанию комиссии не позднее, чем за три рабочих дня до дня его проведения;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й комиссии не позднее двух рабочих дней со дня проведения заседания комиссии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ылает копии протоколов членам комиссии не позднее двух рабочих дней со дня подписания протокола заседания комиссии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хранение протоколов комисс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ют более половины ее членов. По решению председателя комиссии могут проводиться выездные заседания комисс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шения комиссии принимаются путем открытого голосования большинством голосов членов комиссии, присутствующих на заседании. При равенстве голосов голос председателя комиссии является решающим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, который подписывается председательствующим на заседании комиссии, секретарем и членами комиссии, присутствовавшими на заседании комисс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обое мнение членов комиссии, не согласных с принятым решением, оформляется письменно и прилагается к протоколу заседания комисс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токол комиссии, а также особое мнение членов комиссии, не согласных с этим решением, направляются в течение семи дней со дня подписания протокола в администрацию Нолинского района для размещения на официальном сайте администрации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я, принятые комиссией по вопросу, указанному в пункте 2.1. настоящего Положения, являются основанием для принятия администрацией Нолинского района решения о передаче религиозным организациям имущества религиозного назначения в собственность или в безвозмездное пользование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ятые комиссией по вопросу, указанному в пункте 2.2. настоящего Положения, в течение пяти дней направляются заказным почтовым отправлением с уведомлением о вручении обратившимся с заявлениями физическим и юридическим лицам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Нолинского района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21 № 58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Par77"/>
      <w:bookmarkEnd w:id="4"/>
      <w:r>
        <w:rPr>
          <w:b/>
          <w:sz w:val="28"/>
          <w:szCs w:val="28"/>
        </w:rPr>
        <w:t xml:space="preserve">Соста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вопросам урегулирования разногласий, возникающи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рассмотрении заявлений религиозных организаций о передач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религиозного назначения, находя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олинского района, по социальной политике, 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ДЕГО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</w:tc>
        <w:tc>
          <w:tcPr>
            <w:tcW w:w="5940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- заведующий отделом муниципальной собственности и земельных ресурсов администрации Нолинского района, заместитель председателя комиссии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ТИН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ет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муниципальной собственности и земельных ресурсов администрации Нолинского района, секретар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ВИ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отделом юридической и кадровой работы, юрисконсульт администрации Нолин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ЕЙНИКО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ркад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отделом культуры, молодежной политики и спорту администрации Нолинского района</w:t>
            </w:r>
          </w:p>
        </w:tc>
      </w:tr>
      <w:tr>
        <w:trPr>
          <w:trHeight w:val="1029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управления администрации Нолинского района</w:t>
            </w:r>
          </w:p>
        </w:tc>
      </w:tr>
      <w:tr>
        <w:trPr>
          <w:trHeight w:val="12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иере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анн Дикало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spacing w:lineRule="atLeast" w:line="330"/>
              <w:jc w:val="both"/>
              <w:rPr/>
            </w:pPr>
            <w:r>
              <w:rPr>
                <w:sz w:val="28"/>
                <w:szCs w:val="28"/>
              </w:rPr>
              <w:t>- настоятель Успенского собора в городе Нолинск Кир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pacing w:val="-6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56" w:before="0" w:after="60"/>
    </w:pPr>
    <w:rPr>
      <w:rFonts w:ascii="Arial Unicode MS" w:hAnsi="Arial Unicode MS" w:eastAsia="Arial Unicode MS" w:cs="Arial Unicode MS"/>
      <w:spacing w:val="-6"/>
      <w:sz w:val="15"/>
      <w:szCs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3:00Z</dcterms:created>
  <dc:creator>Юлия</dc:creator>
  <dc:description/>
  <dc:language>en-US</dc:language>
  <cp:lastModifiedBy>Анастасия</cp:lastModifiedBy>
  <cp:lastPrinted>2021-08-11T10:45:00Z</cp:lastPrinted>
  <dcterms:modified xsi:type="dcterms:W3CDTF">2021-08-11T07:53:00Z</dcterms:modified>
  <cp:revision>2</cp:revision>
  <dc:subject/>
  <dc:title>АДМИНИСТРАЦИЯ  НОЛИНСКОГО  РАЙОНА</dc:title>
</cp:coreProperties>
</file>