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64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5.07.2021</w:t>
        <w:tab/>
        <w:tab/>
        <w:tab/>
        <w:tab/>
        <w:tab/>
        <w:tab/>
        <w:tab/>
        <w:t xml:space="preserve">                          № 4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Нолинского района</w:t>
      </w:r>
    </w:p>
    <w:p>
      <w:pPr>
        <w:pStyle w:val="Normal"/>
        <w:keepNext w:val="true"/>
        <w:keepLines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left="57" w:firstLine="709"/>
        <w:jc w:val="both"/>
        <w:outlineLvl w:val="0"/>
        <w:rPr/>
      </w:pPr>
      <w:r>
        <w:rPr>
          <w:sz w:val="28"/>
          <w:szCs w:val="28"/>
        </w:rPr>
        <w:t>В соответствии с пунктом 8 статьи 1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остановлением Правительства Российской Федерации от 23.12.2020 №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, Законом Кировской области от 08.12.2015 № 600-ЗО "Об установлении дополнительных ограничений времени, условий и мест розничной продажи алкогольной продукции, мест розничной продажи алкогольной продукции при оказании услуг общественного питания на территории Кировской области», администрация Нолин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709"/>
        <w:jc w:val="both"/>
        <w:outlineLvl w:val="0"/>
        <w:rPr/>
      </w:pPr>
      <w:r>
        <w:rPr>
          <w:sz w:val="28"/>
          <w:szCs w:val="28"/>
          <w:lang w:eastAsia="ar-SA"/>
        </w:rPr>
        <w:t>1. Утвердить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(Приложение №1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становить следующее минимальное значение расстояний от организаций (объектов) до границ прилегающих территорий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к зданиям, строениям, сооружениям, помещениям, находящимся во владении и (или) пользовании образовательных организаций – 20 мет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 к зданиям, строениям, сооружениям, помещениям, находящимся во владении и (или) пользовании организаций, осуществляющих обучение несовершеннолетних – 20 метр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0" w:name="P800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– 15 мет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left="57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bookmarkStart w:id="1" w:name="P801"/>
      <w:bookmarkEnd w:id="1"/>
      <w:r>
        <w:rPr>
          <w:rFonts w:eastAsia="Calibri"/>
          <w:sz w:val="28"/>
          <w:szCs w:val="28"/>
          <w:lang w:eastAsia="en-US"/>
        </w:rPr>
        <w:t>2.4 к спортивным сооружениям, которые являются объектами недвижимости и права на которые зарегистрированы в установленном порядке – 25 мет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left="57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 к вокзалу – 25 мет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left="57" w:firstLine="709"/>
        <w:jc w:val="both"/>
        <w:outlineLvl w:val="0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Территория, прилегающая к организациям и объектам, указанным в пункте 2 настоящего постановления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2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709"/>
        <w:jc w:val="both"/>
        <w:outlineLvl w:val="0"/>
        <w:rPr/>
      </w:pPr>
      <w:r>
        <w:rPr>
          <w:sz w:val="28"/>
          <w:szCs w:val="28"/>
          <w:lang w:eastAsia="ar-SA"/>
        </w:rPr>
        <w:t>4. Определить, что минимальное расстояние рассчитыв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   При наличии обособленной территории - от входа для посетителей на обособленную территорию до входа для посетителей в торговый объект розничной продажи алкогольной продукции и розничной продажи алкогольной продукции при оказании услуг общественного 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пункте 2 настоящего постановления, до входа для посетителей в  объект розничной продажи алкогольной продукции и розничной продажи алкогольной продукции при оказании услуг общественного пит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становить границы прилегающих территорий к многоквартирным домам, в пределах которых не допускается розничная продажа алкогольной продукции в объектах общественного питания, имеющих зал обслуживания посетителей общей площадью менее 30 кв.м. - 20 мет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6. Опубликовать настоящее постановление </w:t>
      </w:r>
      <w:r>
        <w:rPr>
          <w:sz w:val="28"/>
          <w:szCs w:val="28"/>
        </w:rPr>
        <w:t>на официальном сайте муниципального образования Нолинский район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709"/>
        <w:jc w:val="both"/>
        <w:outlineLvl w:val="0"/>
        <w:rPr>
          <w:sz w:val="72"/>
          <w:szCs w:val="72"/>
          <w:lang w:eastAsia="ar-SA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 и действует до 01 января 2027 г.</w:t>
      </w:r>
    </w:p>
    <w:p>
      <w:pPr>
        <w:pStyle w:val="Normal"/>
        <w:spacing w:lineRule="auto" w:line="360"/>
        <w:jc w:val="both"/>
        <w:rPr>
          <w:sz w:val="72"/>
          <w:szCs w:val="72"/>
          <w:lang w:eastAsia="ar-SA"/>
        </w:rPr>
      </w:pPr>
      <w:r>
        <w:rPr>
          <w:sz w:val="72"/>
          <w:szCs w:val="72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Нолинского района</w:t>
        <w:tab/>
        <w:tab/>
        <w:t>Н.Н. Грудцын</w:t>
      </w:r>
    </w:p>
    <w:p>
      <w:pPr>
        <w:pStyle w:val="11"/>
        <w:suppressAutoHyphens w:val="true"/>
        <w:spacing w:lineRule="auto" w:line="240" w:before="0" w:after="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"/>
        <w:suppressAutoHyphens w:val="true"/>
        <w:spacing w:lineRule="auto" w:line="240" w:before="0" w:after="0"/>
        <w:ind w:hanging="0"/>
        <w:rPr/>
      </w:pPr>
      <w:r>
        <w:rPr/>
        <w:t>Разослать: в дело,  прокуратура, отдел экономики, Останиной О.Н. поселения (10).</w:t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  <w:t>Захарова Виктория Михайловна</w:t>
      </w:r>
    </w:p>
    <w:p>
      <w:pPr>
        <w:sectPr>
          <w:type w:val="nextPage"/>
          <w:pgSz w:w="11906" w:h="16838"/>
          <w:pgMar w:left="1701" w:right="851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11"/>
        <w:suppressAutoHyphens w:val="true"/>
        <w:spacing w:lineRule="auto" w:line="240" w:before="0" w:after="0"/>
        <w:ind w:hanging="0"/>
        <w:jc w:val="left"/>
        <w:rPr/>
      </w:pPr>
      <w:r>
        <w:rPr>
          <w:sz w:val="20"/>
        </w:rPr>
        <w:t>8 (83368) 2-23-88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Нолинского райо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5.07.2021 № 48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  <w:lang w:eastAsia="ar-SA"/>
        </w:rPr>
        <w:t>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2"/>
        <w:gridCol w:w="286"/>
        <w:gridCol w:w="43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. 2.1 п. 2 Постанов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№ 1 «Солнышк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линск, ул. Федосеева, 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№ 2 «Колоб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линск, ул. Бехтерева, 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№ 3 «Василё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линск, ул. Фрунзе, 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№ 4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линск, ул. Ленина, 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№ 5 «Роднич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линск, ул. Коммуны, 42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д. Чащ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ащино, ул. Центральная, д. 11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«Ромаш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Аркуль, ул. Коммунальная, д. 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«Ягод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вариха, ул. Совесткая, 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«Берёз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ябиновщина, ул. Полевая, 16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«Ручеё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арнаки, ул. Зелёная, 61/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«Тополё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едведок, ул. Затонская, 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БУ ШИ ОВЗ № 1 г. Нолин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Нолинск, </w:t>
            </w:r>
            <w:hyperlink r:id="rId3" w:tgtFrame="_blank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ул. Коммуны, 5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БУ ШИ ОВЗ № 2 г. Нолин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линск, ул. Первомайская, 16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БУ СШ с УИОП г. Нолин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линск, ул. Фрунзе, 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БУ для детей сирот и детей, оставшихся без попечения родителей «Детский дом» г. Нолин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линск, ул. Первомайская, 10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п. Арку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Аркуль, ул. Заводская, д. 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ООШ с. Швари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вариха, ул. Труда, 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ООШ с. Зы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Липино, ул. Заречная, 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дание школ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ыково, ул. Мира.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дание дошкольной группы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ООШ с. Татаур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таурово, ул. Садовая, 1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ООШ д. Перево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еревоз, ул. Советская, 46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дание школ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еревоз, ул. Молодёжная, 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дание дошкольной группы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ООШ п. Медвед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едведок, ул. Герцена, 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НОШ с. Кырча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ырчаны, ул. Полевая, 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. 2.2 п. 2 Постанов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6"/>
                  <w:szCs w:val="26"/>
                  <w:shd w:fill="FFFFFF" w:val="clear"/>
                </w:rPr>
                <w:t>КОГПОБУ "Нолинский техникум механизации сельского хозяйства"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. Нолинск, улица Федосеева, дом 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C0E31"/>
                <w:sz w:val="26"/>
                <w:szCs w:val="26"/>
                <w:shd w:fill="FFFFFF" w:val="clear"/>
              </w:rPr>
              <w:t>КОГПОАУ "Нолинский политехнический техникум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. Нолинск, улица Коммуны, дом 61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. 2.3 п. 2 Постановления</w:t>
            </w:r>
          </w:p>
        </w:tc>
      </w:tr>
      <w:tr>
        <w:trPr>
          <w:trHeight w:val="4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«Нолинская ЦРБ» г. Ноли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линск, ул. Бехтерева, 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БУЗ «Нолинская ЦР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п. Красный Я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ый Яр, ул. Труда, 1</w:t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БУЗ «Нолинская ЦР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д. Чащ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ащино, ул. Центральная, 25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«Нолинская ЦРБ» амбулатория с отделением ВОП п. Арку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Аркуль, ул. Кирова, д. 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скорой медицинской помощ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Аркуль, ул. Кирова, д. 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«Нолинская ЦРБ» амбулатория с отделением ВОП с. Швари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вариха, ул. Советская, 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«Нолинская ЦРБ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П с. Зы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ыково, ул. Мира, 12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«Нолинская ЦРБ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П д. Ерём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рёмино, ул. Центральная, 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«Нолинская ЦРБ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П д. Хмелёв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Хмелёвка, ул. Луговая, 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БУЗ «Нолинская ЦРБ» амбулатория с отделением ВО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таур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таурово, ул. Коммуны, 17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«Ноли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д. Симах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имахино, ул. Молодёжная, 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«Ноли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с. Боты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тыли, ул. Школьная, 1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«Ноли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д. Варна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арнаки, ул. Зелёная, 65/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«Ноли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д. Перево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ревоз, ул. Советская, 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«Ноли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булатория с отделением ВО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едвед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едведок, ул. Почтовая, 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«Ноли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с. Лудя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удяна, ул. Центральная, д. 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«Ноли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с. Верхоише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хоишеть, ул. Свободы, д. 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«Ноли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булатория с отделением ВО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ырча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ырчаны, ул. Полевая, 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«Нолин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д. Кар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рачи, ул. Садовая, 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. Нолинск, улица Ленина, 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линск, ул. Спартака, 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цен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линск, ул. Коммуны, 3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. 2.4 п. 2 Постанов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СШ Ноли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линск, ул. Коммуны, 53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линск, ул. Фрунзе, 51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КРСОО "Федерация тайского бокса муайтай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линск, ул. Федосеева, 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. 2.5 п. 2 Постанов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ОО "Нолинскавтотранс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линск, ул. Пригородная, 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maps/?mode=search&amp;oid=1048979127&amp;ol=biz&amp;source=wizbiz_new_map_single" TargetMode="External"/><Relationship Id="rId4" Type="http://schemas.openxmlformats.org/officeDocument/2006/relationships/hyperlink" Target="https://ntmsh.ru/index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8:00Z</dcterms:created>
  <dc:creator>комп</dc:creator>
  <dc:description/>
  <cp:keywords/>
  <dc:language>en-US</dc:language>
  <cp:lastModifiedBy>Анастасия</cp:lastModifiedBy>
  <cp:lastPrinted>2021-07-05T15:30:00Z</cp:lastPrinted>
  <dcterms:modified xsi:type="dcterms:W3CDTF">2021-07-05T12:30:00Z</dcterms:modified>
  <cp:revision>5</cp:revision>
  <dc:subject/>
  <dc:title>АДМИНИСТРАЦИЯ  НОЛИНСКОГО  РАЙОНА</dc:title>
</cp:coreProperties>
</file>