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.05.2021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№</w:t>
      </w:r>
      <w:r>
        <w:rPr>
          <w:sz w:val="32"/>
          <w:szCs w:val="32"/>
          <w:u w:val="single"/>
        </w:rPr>
        <w:t xml:space="preserve"> 3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мерах по реализации распоряжения Правительств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sz w:val="28"/>
          <w:szCs w:val="28"/>
        </w:rPr>
        <w:t>Российской Федерации от 30.01.2021 № 208-р</w:t>
      </w:r>
      <w:r>
        <w:rPr>
          <w:b/>
          <w:color w:val="000000"/>
          <w:spacing w:val="1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</w:r>
    </w:p>
    <w:p>
      <w:pPr>
        <w:pStyle w:val="Normal"/>
        <w:suppressAutoHyphens w:val="true"/>
        <w:autoSpaceDE w:val="false"/>
        <w:snapToGrid w:val="false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30.01.2021 № 208-р и в целя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 на территории Нолинского муниципального района, администрация Нолинск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и Нолин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едоставлять физическим и юридическим лицам информационно-консультационную поддержку по вопросам мест размещения нестационарных торговых объектов (далее - НТО), объектов для осуществления развозной торговли и торговых мест на ярмар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главам городских и сельских посел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казывать содействие в получении юридическими и физическими лицами необходимого количества мест размещения НТО, а также создать условия для организации мест под размещение НТО, объектов для осуществления развозной торговли и торговых мест на ярмар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одлевать договоры на размещение НТО и объектов для осуществления развозной торговли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беспечить максимальную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Содействовать открытию юридическими и физическими лицами новых торговых объектов всех форм торговли, связанных с увеличением мест на ярмарках, мест размещения НТО и объектов для осуществления развозной торговли, а также предоставлению компенсационных мест для размещения таких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беспечить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специально отведенных местах с высокой проходимостью, в том числе с использованием объектов для осуществления развозной торговл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Нолинского района</w:t>
        <w:tab/>
        <w:tab/>
        <w:t xml:space="preserve">          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экономики, поселения (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муниципального образования Нол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сина Ирина Юрьевна</w:t>
      </w:r>
    </w:p>
    <w:p>
      <w:pPr>
        <w:pStyle w:val="Normal"/>
        <w:rPr/>
      </w:pPr>
      <w:r>
        <w:rPr/>
        <w:t>2-23-88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3:00Z</dcterms:created>
  <dc:creator>комп</dc:creator>
  <dc:description/>
  <cp:keywords/>
  <dc:language>en-US</dc:language>
  <cp:lastModifiedBy>приемная</cp:lastModifiedBy>
  <cp:lastPrinted>2021-05-19T11:21:00Z</cp:lastPrinted>
  <dcterms:modified xsi:type="dcterms:W3CDTF">2021-05-19T08:26:00Z</dcterms:modified>
  <cp:revision>4</cp:revision>
  <dc:subject/>
  <dc:title>АДМИНИСТРАЦИЯ  НОЛИНСКОГО  РАЙОНА</dc:title>
</cp:coreProperties>
</file>