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.05.2021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№</w:t>
      </w:r>
      <w:r>
        <w:rPr>
          <w:sz w:val="32"/>
          <w:szCs w:val="32"/>
          <w:u w:val="single"/>
        </w:rPr>
        <w:t xml:space="preserve"> 3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sz w:val="28"/>
          <w:szCs w:val="28"/>
        </w:rPr>
        <w:t>Об утверждении Порядка предоставления альтернативного места для размещения нестационарного торгового объекта на территории Нолинского муниципального района</w:t>
      </w:r>
      <w:r>
        <w:rPr>
          <w:b/>
          <w:color w:val="000000"/>
          <w:spacing w:val="1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30.01.2021 № 208-р, приказом министерства экономического развития и поддержки предпринимательства Кировской области от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, администрация Нолинск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Нолинского муниципального района согласно приложению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Нолинского района</w:t>
        <w:tab/>
        <w:tab/>
        <w:t xml:space="preserve">         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экономики, поселения (1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лаксина Ирина Юрьевна</w:t>
      </w:r>
    </w:p>
    <w:p>
      <w:pPr>
        <w:pStyle w:val="Normal"/>
        <w:rPr>
          <w:sz w:val="16"/>
          <w:szCs w:val="16"/>
        </w:rPr>
      </w:pPr>
      <w:r>
        <w:rPr/>
        <w:t>2-23-88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7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льтернативного места дл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ого торгового объекта на территории Нол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>1.1. Настоящий Порядок предоставления альтернативного места              для размещения нестационарного торгового объекта на территории Нолинского муниципального района (далее - Порядок) разработан в целях определения процедуры предоставления альтернативного места размещения нестационарного торгового объекта (далее - альтернативное место)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>1.2. Настоящий Порядок применяется в отношении нестационарных торговых объектов, размещаемых на основании договоров аренды земельных участков, переданных для размещения нестационарных торговых объектов (далее - Договор, Объект) в соответствии со схемой размещения нестационарных торговых объектов на территории Нолинского муниципального района, утвержденной в установленном порядке (далее - Схема)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>1.3.1. Уполномоченный орган – администрации городских и сельских поселений;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Хозяйствующий субъект - субъект торговли, разместивший нестационарный торговый объект  на основании Договора,  имеющий  право       на предоставление альтернативного места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Альтернативное место - </w:t>
      </w:r>
      <w:r>
        <w:rPr>
          <w:sz w:val="27"/>
          <w:szCs w:val="27"/>
        </w:rPr>
        <w:t>место размещения нестационарного торгового объекта, в отношении которого плата за размещение не превышает плату за размещение по договору, заключенному в отношении места размещения нестационарного торгового объекта, исключаемого из схемы, при условии, если такое место размещения обеспечит сохранение вида и специализации нестационарного торгового объекта, а также сопоставимо по площади и трафику (показатель посещаемости торговой точ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оставление альтернативного места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>2.1. В случае внесения в установленном порядке изменений в Схему          по основаниям, указанным в пункте 3.7.2  Порядка разработки и утверждения схемы размещения нестационарных торговых объектов, утвержденного приказом министерства экономического развития и поддержки предпринимательства Кировской области от 20.09.2019 № 117 (далее - Порядок разработки Схемы), в результате которых место размещения Объекта исключается из Схемы, Уполномоченный орган определяет альтернативное место с сохранением вида, площади и специализации Объекта и включает его в проект правового акта о внесении изменений и (или) дополнений в Схему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не позднее 3 рабочих дней со дня вступления  в силу правового акта о внесении изменений и (или) дополнений в Схему направляет хозяйствующему субъекту письменное предложение                          о предоставлении альтернативного места, включенного в Схему, с сохранением вида, площади и специализации Объекта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Хозяйствующий субъект не позднее 5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огласия хозяйствующего субъекта на предоставление альтернативного места Уполномоченный орган не позднее 3 рабочих дней направляет хозяйствующему субъекту для подписания в двух экземплярах проект дополнительного соглашения к Договору в части изменения места размещения Объекта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Хозяйствующий субъект в течение 3 рабочих дней со дня получения проекта дополнительного соглашения к Договору подписывает и направляет его в Уполномоченный орган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>2.6. Подписание дополнительного соглашения к Договору осуществляется Уполномоченным органом  не  позднее  3  рабочих  дней  со  дня   поступления от    хозяйствующего    субъекта    подписанного     проекта     дополнительного соглашения к Договору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ельное соглашение к Договору оформляется в двух экземплярах, один из которых остается в Уполномоченном органе, второй вручается хозяйствующему субъекту либо направляется по почте заказным письмом не позднее 3 рабочих дней со дня подписания Уполномоченным органом.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bookmarkStart w:id="0" w:name="P51"/>
      <w:bookmarkEnd w:id="0"/>
      <w:r>
        <w:rPr>
          <w:sz w:val="28"/>
          <w:szCs w:val="28"/>
        </w:rPr>
        <w:t>2.8. Несоблюдение хозяйствующим субъектом настоящего Порядка, в том числе не направление (не направление в установленный срок) письменного согласия на предоставление альтернативного места либо письменного отказа от предоставления альтернативного места, подписанного проекта дополнительного соглашения к Договору, считается отказом от предоставления альтернативного места, заключения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Со дня заключения дополнительного соглашения к договору, получения письменного отказа хозяйствующего субъекта от предоставления альтернативного места, а также в случаях, предусмотренных пунктом 2.8 настоящего Порядка, обязанность Уполномоченного органа по предложению хозяйствующему субъекту альтернативного места считается исполненной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9:00Z</dcterms:created>
  <dc:creator>комп</dc:creator>
  <dc:description/>
  <cp:keywords/>
  <dc:language>en-US</dc:language>
  <cp:lastModifiedBy>приемная</cp:lastModifiedBy>
  <cp:lastPrinted>2021-05-19T11:17:00Z</cp:lastPrinted>
  <dcterms:modified xsi:type="dcterms:W3CDTF">2021-05-19T08:17:00Z</dcterms:modified>
  <cp:revision>8</cp:revision>
  <dc:subject/>
  <dc:title>АДМИНИСТРАЦИЯ  НОЛИНСКОГО  РАЙОНА</dc:title>
</cp:coreProperties>
</file>