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3.03.2021                                                                                        № 2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10.03.2021 № 61/353 «О внесении изменений в решение Нолинской районной Думы от 16.12.2020 № 58/332 «О бюджете муниципального образования Нолинский муниципальный район Кировской области на 2021 год и плановый период 2022 и 2023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03.2021 № 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7621,3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9395,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55,78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7621,3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9395,8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35355,78  тыс. рублей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8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355,78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621,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8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8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621,3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355,7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0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92,5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2,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0,2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,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комп</dc:creator>
  <dc:description/>
  <cp:keywords/>
  <dc:language>en-US</dc:language>
  <cp:lastModifiedBy>Анастасия</cp:lastModifiedBy>
  <cp:lastPrinted>2021-03-24T13:31:00Z</cp:lastPrinted>
  <dcterms:modified xsi:type="dcterms:W3CDTF">2021-03-24T10:31:00Z</dcterms:modified>
  <cp:revision>6</cp:revision>
  <dc:subject/>
  <dc:title>АДМИНИСТРАЦИЯ  НОЛИНСКОГО  РАЙОНА</dc:title>
</cp:coreProperties>
</file>