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5.01.2021</w:t>
      </w: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  <w:u w:val="single"/>
        </w:rPr>
        <w:t>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решений Нолинской районной Думы от 25.12.2020 № 59/345 «О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плановый период 2021 и 2022 годов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 xml:space="preserve">                </w:t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линского район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5.01.2021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Читать в новой редакции раздел паспорта Программы «Объёмы и источники финансирования Программы»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24 годы составит  47531,3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9395,89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265,78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4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Ресурсное обеспечение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24 годы составит  47531,3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9395,8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>35265,78  тыс. рублей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/>
      </w:pPr>
      <w:r>
        <w:rPr/>
        <w:t>Таблица 1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68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265,78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531,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06"/>
        <w:gridCol w:w="1406"/>
        <w:gridCol w:w="1406"/>
        <w:gridCol w:w="1406"/>
        <w:gridCol w:w="1997"/>
      </w:tblGrid>
      <w:tr>
        <w:trPr>
          <w:trHeight w:val="63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ах </w:t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6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итать в новой редакции раздел Приложение №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9"/>
        <w:gridCol w:w="1134"/>
        <w:gridCol w:w="992"/>
        <w:gridCol w:w="992"/>
        <w:gridCol w:w="992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Нолинского района Кировской области «Развитие физической культуры и спор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531,3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95,89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265,7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  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0,7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2,5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40,0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5,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62,5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еспечение отдыха и оздоровления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z w:val="24"/>
                <w:szCs w:val="24"/>
              </w:rPr>
              <w:t xml:space="preserve"> в лагерях с дневным пребыванием, созданн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на базе МКУ «Спортивная школа Нолинского района Кир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0,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6,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libri"/>
                <w:b/>
                <w:sz w:val="24"/>
                <w:szCs w:val="24"/>
                <w:highlight w:val="cy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7:00Z</dcterms:created>
  <dc:creator>комп</dc:creator>
  <dc:description/>
  <cp:keywords/>
  <dc:language>en-US</dc:language>
  <cp:lastModifiedBy>Анастасия</cp:lastModifiedBy>
  <cp:lastPrinted>2021-01-15T08:57:00Z</cp:lastPrinted>
  <dcterms:modified xsi:type="dcterms:W3CDTF">2021-01-15T06:57:00Z</dcterms:modified>
  <cp:revision>3</cp:revision>
  <dc:subject/>
  <dc:title>АДМИНИСТРАЦИЯ  НОЛИНСКОГО  РАЙОНА</dc:title>
</cp:coreProperties>
</file>