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4.02.2021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32"/>
          <w:szCs w:val="32"/>
          <w:u w:val="single"/>
        </w:rPr>
        <w:t>15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образовательных организаций за территориями Нолинского муниципального района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подпунктом 6 пункта 1 статьи 9 Федерального закона от 29 декабря 2012 года №273 «Об образовании в Российской Федерации», в целях реализации конституционного права граждан на получение дошкольного, начального общего, основного общего, среднего общего образования, администрация Нолинского района ПОСТАНОВЛЯЕ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1. Закрепить муниципальные  образовательные организации за территориями Нолинского муниципального района на 2021 год согласно приложению к настоящему постановлени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2. Муниципальному казённому учреждению «Отдел образования администрации Нолинского района Кировской области» (Пирогова Г.В.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довести настоящее постановление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>Нолинского района</w:t>
        <w:tab/>
        <w:tab/>
        <w:tab/>
        <w:t>Н.Н. Грудцын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зослать: в дело, МКУОО, ОЮ и КР, МФ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1 № 15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территорий Нолинского муниципального района и закрепленных за ним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3260"/>
        <w:gridCol w:w="1984"/>
      </w:tblGrid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Нолинского муниципальн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образовательная организ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го образования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линское городское поселение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ульварная (с дома № 28 по №40; № 43 по  № 55 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 (с дома № 52 по  № 64; № 55а по  № 67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(с дома № 52 по  № 66;  № 59 по  №81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ы (с дома № 32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;  № 47 по  № 59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 (с дома № 28 по  № 44; № 33 по № 49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сеева (с дома № 38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2;  № 27а по  № 39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Чапаева,  ул. Неглинная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Горького,  ул. Октябрьская,  ул. Заводская,  ул. Нолинск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ул. Солнечная, ул. Арбатская, ул. Полев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ул. Березовая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л. им. генерала Маландина; ул.Быданова, ул.Сосновая, ул.Ромашковая, ул.Яблонева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. Первомайск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р.  Заводской, пер. Юбилейный, пер. Октябрьский, пер. Майский, пер. М. Горь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Бульварная (с дома № 2 по  № 26; № 1а по  № 41а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л. Дзержинского (с дома № 2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;  № 1 по  № 55)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(с дома № 4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; № 1 по  № 57)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ы (с дома № 14 по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; № 1 по 45),  ул. Фрунзе (с дома № 4 по  № 26; № 1 по № 31),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сеева (с дома № 4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; № 1а по  № 25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накова,  ул. Бехтерева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л. Садовая, ул. Ильинская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зымянная, ул. Пригородная, ул. Мелиораторов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ул. Б. Чиркова,  ул. Луговая,  ул. Кузнецкая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 ул. Карла  Либкнехта; ул. Заречная, ул. Строителей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ул. К. Маркса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л. Спартака, ул. Вихарева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Яранский, пер.Садовый,   пер. Бехтерева, пер.Ильинский пер. Дзержинский, пер.П.Бульварный,  пер. Фрунзе, пер. Красный, пер. Тополиный,  пер. Весенний, пер. Вишневый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Загородный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иго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№2 «Колобок» г.Нолинск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4 "Радуга" г. Нолинск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3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ль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Ромашка» п. Аркуль 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Арк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, среднее 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ведское сельское поселение  </w:t>
            </w:r>
          </w:p>
          <w:p>
            <w:pPr>
              <w:pStyle w:val="Normal"/>
              <w:ind w:left="1416" w:hanging="1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т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алый Клю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«Топо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сновна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Медведок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инского района  Кировской области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Аркуль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д. Перевоз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общее 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е сельское по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щ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ля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мовщ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 д.Чащино Красноя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инского район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«Топол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ведок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сновна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. Медведок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инского района  Кировской области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вашенники, Зверохозяйство, д. П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Березка» д. Рябиновщина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 детский сад «Ручеёк» д. Варнаки Нолинск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63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 детский сад №2 «Колобок» г.Нолинск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4 "Радуга" г. Нолинск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 «Ягодка» с. Швариха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 Швариха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Зыково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ое, начальное общее,  основное обще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д. Перевоз Но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 общеобразовательная школа с. Татаурово Ноли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начальная общеобразовательная школа с. Кырчаны Нолинского район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школьное, начальное общее образование</w:t>
            </w:r>
          </w:p>
        </w:tc>
      </w:tr>
      <w:tr>
        <w:trPr>
          <w:trHeight w:val="32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дян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"Детский сад №1 "Солнышко" г. Нолинска Кировской обла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5 "Родничок" г. Нолинск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16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основная  общеобразовательная школа с. Татаурово Ноли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ое общее, основное общее образов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Ольга Ивановна</dc:creator>
  <dc:description/>
  <cp:keywords/>
  <dc:language>en-US</dc:language>
  <cp:lastModifiedBy>Анастасия</cp:lastModifiedBy>
  <cp:lastPrinted>2021-02-24T08:27:00Z</cp:lastPrinted>
  <dcterms:modified xsi:type="dcterms:W3CDTF">2021-02-24T10:33:00Z</dcterms:modified>
  <cp:revision>11</cp:revision>
  <dc:subject/>
  <dc:title>АДМИНИСТРАЦИЯ  НОЛИНСКОГО  РАЙОНА</dc:title>
</cp:coreProperties>
</file>