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9.02.2021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№</w:t>
      </w:r>
      <w:r>
        <w:rPr>
          <w:sz w:val="32"/>
          <w:szCs w:val="32"/>
          <w:u w:val="single"/>
        </w:rPr>
        <w:t xml:space="preserve"> 1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28"/>
        </w:rPr>
        <w:t>О внесении изменений в постановление администрации Нолинского района  от 10.12.2014 № 138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color w:val="000000"/>
          <w:spacing w:val="1"/>
          <w:sz w:val="24"/>
          <w:szCs w:val="48"/>
        </w:rPr>
      </w:pPr>
      <w:r>
        <w:rPr>
          <w:b/>
          <w:color w:val="000000"/>
          <w:spacing w:val="1"/>
          <w:sz w:val="24"/>
          <w:szCs w:val="48"/>
        </w:rPr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эффективности проведения ведомственного контроля администрация Нолинского района  ПОСТАНОВЛЯЕТ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6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к постановлению администрации Нолинского района от 10.12.2014 № 1381 изложить в новой редакции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- «Допускается внесение изменений в план проверок в срок не позднее 14 календарных дней до установленного планом проверок месяца начала проверки подведомственного заказчика, в отношении которого вносятся такие изменения, по следующим основаниям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срока проведения плановой проверк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формы проведения плановой проверк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) изменение проверяемого периода времени, за который проверяется деятельность подведомственного заказчика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мена инспектора (изменения состава инспекции).</w:t>
      </w:r>
    </w:p>
    <w:p>
      <w:pPr>
        <w:pStyle w:val="Normal"/>
        <w:spacing w:lineRule="auto" w:line="28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Данные изменения осуществляются путём внесения изменений в правовой акт, указанный в пункте 2.4 настоящего Порядка».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Нолинского района</w:t>
        <w:tab/>
        <w:tab/>
        <w:tab/>
        <w:t xml:space="preserve">  Н.Н. Грудцын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финансовое управление, отдел экономики, бухгалтер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ксина Ирина Ю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23-88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4:00Z</dcterms:created>
  <dc:creator>комп</dc:creator>
  <dc:description/>
  <dc:language>en-US</dc:language>
  <cp:lastModifiedBy>Анастасия</cp:lastModifiedBy>
  <cp:lastPrinted>2021-02-09T09:04:00Z</cp:lastPrinted>
  <dcterms:modified xsi:type="dcterms:W3CDTF">2021-02-09T06:04:00Z</dcterms:modified>
  <cp:revision>2</cp:revision>
  <dc:subject/>
  <dc:title>АДМИНИСТРАЦИЯ  НОЛИНСКОГО  РАЙОНА</dc:title>
</cp:coreProperties>
</file>