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16.12.2020</w:t>
      </w: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  <w:u w:val="single"/>
        </w:rPr>
        <w:t>№ 996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основании постановления администрации Нолинского района          от 17.10.2019 № 793 «О разработке, реализации и оценки эффективности реализации муниципальных программ Нолинского муниципального района Кировской области» администрация Нолинского района  ПОСТАНОВЛЯЕТ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6" w:firstLine="720"/>
        <w:jc w:val="both"/>
        <w:rPr/>
      </w:pPr>
      <w:r>
        <w:rPr>
          <w:sz w:val="28"/>
        </w:rPr>
        <w:t>1. 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                                                 Н.Н. Грудцын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азослать: дело, А.В. Филимонову, А.В. Свининой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6.12.2020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99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новой редакции раздел паспорта Программы «Соисполнители  муниципальной программы»: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04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муниципальной 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5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5:00Z</dcterms:created>
  <dc:creator>комп</dc:creator>
  <dc:description/>
  <dc:language>en-US</dc:language>
  <cp:lastModifiedBy>Анастасия</cp:lastModifiedBy>
  <cp:lastPrinted>2020-12-16T16:15:00Z</cp:lastPrinted>
  <dcterms:modified xsi:type="dcterms:W3CDTF">2020-12-16T13:15:00Z</dcterms:modified>
  <cp:revision>2</cp:revision>
  <dc:subject/>
  <dc:title>АДМИНИСТРАЦИЯ  НОЛИНСКОГО  РАЙОНА</dc:title>
</cp:coreProperties>
</file>