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.11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№</w:t>
      </w:r>
      <w:r>
        <w:rPr>
          <w:sz w:val="32"/>
          <w:szCs w:val="32"/>
          <w:u w:val="single"/>
        </w:rPr>
        <w:t xml:space="preserve"> 8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О внесении изменений в постановление администрации Нолинского района  от 10.12.2014 № 138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Во исполнение пункта 3.2 «Плана мероприятий по предупреждению, выявлению и пресечению правонарушений и преступлений, совершаемых при реализации региональных (национальных) проектов на территории Кировской области» администрация Нолинского района  ПОСТАНОВЛЯЕТ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к постановлению администрации Нолинского района от 10.12.2014 № 1381 дополнить пунктом 1.3.10 следующего содержани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блюдения требований о контрактной системе в сфере закупок, касающихся реализации национальных (региональных) проектов, реализуемых на территории Нолинского района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инспекции для проведения проверки утвердить в новой редакции, согласно приложе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                   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финансовое управление, отдел экономики, бухгалтерия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местить на официальном сайте муниципального образования Нолинский райо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лаксина Ирина Юрьевна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23-88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л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инспекции для проведения провер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уководитель инспекции:</w:t>
            </w:r>
          </w:p>
        </w:tc>
      </w:tr>
      <w:tr>
        <w:trPr>
          <w:trHeight w:val="10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ТАНИ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заместитель главы администрации Нолинского района по экономике и финансам</w:t>
            </w:r>
          </w:p>
        </w:tc>
      </w:tr>
      <w:tr>
        <w:trPr>
          <w:trHeight w:val="71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нспекции:</w:t>
            </w:r>
          </w:p>
        </w:tc>
      </w:tr>
      <w:tr>
        <w:trPr>
          <w:trHeight w:val="10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ЩЕЕ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заведующий отделом экономики администрации Нолинского район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Члены инспекции: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ХАР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главный специалист по закупкам отдела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КСИ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главный специалист по закупкам отдела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ЛЕКОВКИ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ист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 заведующий отделом бухгалтерского учёта администрации Нолинского района</w:t>
            </w:r>
          </w:p>
        </w:tc>
      </w:tr>
    </w:tbl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11.2020 15:50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00Z</dcterms:created>
  <dc:creator>комп</dc:creator>
  <dc:description/>
  <dc:language>en-US</dc:language>
  <cp:lastModifiedBy>Анастасия</cp:lastModifiedBy>
  <cp:lastPrinted>2020-11-11T11:47:00Z</cp:lastPrinted>
  <dcterms:modified xsi:type="dcterms:W3CDTF">2020-11-11T08:47:00Z</dcterms:modified>
  <cp:revision>2</cp:revision>
  <dc:subject/>
  <dc:title>АДМИНИСТРАЦИЯ  НОЛИНСКОГО  РАЙОНА</dc:title>
</cp:coreProperties>
</file>