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НОЛИНСКОГО РАЙОН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9.11.2020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№ 8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оведения проверк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/>
      </w:pPr>
      <w:r>
        <w:rPr>
          <w:b/>
          <w:sz w:val="28"/>
        </w:rPr>
        <w:t xml:space="preserve">сметной стоимости отдельных видов работ и объектов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Нолинского район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целях эффективного расходования бюджетных средств администрация Нолинского района ПОСТАНОВЛЯЕ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 Утвердить Порядок проведения проверки сметной стоимости отдельных видов работ и объектов на территории Нолинского района согласно приложению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Нолинского района А.В. Зорин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"/>
        <w:ind w:right="-144"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>Н.Н. Грудцы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Зорину А.В., Филимонову А.В., Останиной О.Н.,   Пироговой Г.В., Коробейниковой Н.А., ФУ, ОАГ и Ж, отдел экономики, бухгалтерия АР, юридический отдел, поселения 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викова Анна Анатольевна</w:t>
      </w:r>
    </w:p>
    <w:p>
      <w:pPr>
        <w:pStyle w:val="Normal"/>
        <w:rPr/>
      </w:pPr>
      <w:r>
        <w:rPr>
          <w:sz w:val="20"/>
          <w:szCs w:val="20"/>
        </w:rPr>
        <w:t>(83368) 2-12-46</w:t>
      </w:r>
    </w:p>
    <w:p>
      <w:pPr>
        <w:pStyle w:val="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-232" w:hanging="0"/>
              <w:jc w:val="both"/>
              <w:rPr>
                <w:caps/>
                <w:sz w:val="28"/>
                <w:szCs w:val="20"/>
                <w:lang w:eastAsia="ar-SA"/>
              </w:rPr>
            </w:pPr>
            <w:r>
              <w:rPr>
                <w:caps/>
                <w:sz w:val="28"/>
                <w:szCs w:val="20"/>
                <w:lang w:eastAsia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ind w:right="-232" w:hanging="0"/>
              <w:rPr>
                <w:caps/>
                <w:sz w:val="28"/>
                <w:szCs w:val="20"/>
                <w:lang w:eastAsia="ar-SA"/>
              </w:rPr>
            </w:pPr>
            <w:r>
              <w:rPr>
                <w:caps/>
                <w:sz w:val="28"/>
                <w:szCs w:val="20"/>
                <w:lang w:eastAsia="ar-SA"/>
              </w:rPr>
              <w:t>П</w:t>
            </w:r>
            <w:r>
              <w:rPr>
                <w:sz w:val="28"/>
                <w:szCs w:val="28"/>
                <w:lang w:eastAsia="ar-SA"/>
              </w:rPr>
              <w:t xml:space="preserve">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caps/>
                <w:sz w:val="28"/>
                <w:szCs w:val="28"/>
                <w:lang w:eastAsia="ar-SA"/>
              </w:rPr>
            </w:pPr>
            <w:r>
              <w:rPr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09.11.202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91</w:t>
            </w:r>
          </w:p>
          <w:p>
            <w:pPr>
              <w:pStyle w:val="Normal"/>
              <w:suppressAutoHyphens w:val="true"/>
              <w:ind w:right="-232" w:hanging="0"/>
              <w:rPr>
                <w:caps/>
                <w:sz w:val="28"/>
                <w:szCs w:val="20"/>
                <w:lang w:eastAsia="ar-SA"/>
              </w:rPr>
            </w:pPr>
            <w:r>
              <w:rPr>
                <w:caps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оведения проверки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/>
      </w:pPr>
      <w:r>
        <w:rPr>
          <w:b/>
          <w:sz w:val="28"/>
        </w:rPr>
        <w:t xml:space="preserve">сметной стоимости отдельных видов работ и объектов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Нолинского район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4820" w:leader="none"/>
          <w:tab w:val="left" w:pos="595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suppressAutoHyphens w:val="true"/>
        <w:spacing w:lineRule="auto" w:line="280"/>
        <w:ind w:firstLine="709"/>
        <w:jc w:val="both"/>
        <w:rPr/>
      </w:pPr>
      <w:r>
        <w:rPr>
          <w:sz w:val="28"/>
          <w:szCs w:val="28"/>
          <w:lang w:eastAsia="ar-SA"/>
        </w:rPr>
        <w:t>1. Порядок проведения проверки сметной стоимости отдельных видов работ и объектов на территории Нолинского района (далее – Порядок) устанавливает механизм проведения оценки расчетов сметной стоимости отдельных видов работ и объектов, указанных в пункте 3 настоящего Порядка, включенных в сметную документацию (смету) и финансируемых полностью или частично за счет средств местного бюджета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8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Предметом проверки сметной стоимости отдельных видов работ </w:t>
        <w:br/>
        <w:t xml:space="preserve">и объектов (далее – проверка </w:t>
      </w:r>
      <w:bookmarkStart w:id="0" w:name="_Hlk34486454"/>
      <w:r>
        <w:rPr>
          <w:sz w:val="28"/>
          <w:szCs w:val="28"/>
          <w:lang w:eastAsia="ar-SA"/>
        </w:rPr>
        <w:t>достоверности определения</w:t>
      </w:r>
      <w:r>
        <w:rPr>
          <w:b/>
          <w:sz w:val="28"/>
          <w:szCs w:val="28"/>
          <w:lang w:eastAsia="ar-SA"/>
        </w:rPr>
        <w:t xml:space="preserve"> </w:t>
      </w:r>
      <w:bookmarkEnd w:id="0"/>
      <w:r>
        <w:rPr>
          <w:sz w:val="28"/>
          <w:szCs w:val="28"/>
          <w:lang w:eastAsia="ar-SA"/>
        </w:rPr>
        <w:t xml:space="preserve">сметной стоимости) является оценка правильности определения состава и объема работ, включенных в сметную документацию (смету), применения сметных нормативов, включенных в федеральный реестр сметных нормативов, </w:t>
        <w:br/>
        <w:t xml:space="preserve">а также индексов изменения сметной стоимости отдельных видов работ </w:t>
        <w:br/>
        <w:t xml:space="preserve">и объектов, устанавливаемых министерством строительства Кировской области. 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ействие Порядка распространяется на сметную документацию (смету) по следующим видам работ и объектам, сметная стоимость которых составляет свыше 300 тыс. рублей: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Отдельные виды работ по капитальному ремонту и сносу (демонтажу) объектов капитального строительства, проектная документация на которые не подлежит государственной экспертизе в случа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Капитальный ремонт и снос (демонтаж) объектов, не относящихся к объектам капитального строительства (далее – некапитальные объекты)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suppressAutoHyphens w:val="true"/>
        <w:spacing w:lineRule="auto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Ремонт автомобильных дорог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suppressAutoHyphens w:val="true"/>
        <w:spacing w:lineRule="auto" w:line="28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 Текущий ремонт объектов капитального строительства </w:t>
        <w:br/>
        <w:t>и некапитальных объектов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8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5. Отдельные виды работ по благоустройству территорий, </w:t>
        <w:br/>
        <w:t xml:space="preserve">за исключением строительства, реконструкции, сноса и капитального ремонта объектов капитального строительства, проектная документация </w:t>
        <w:br/>
        <w:t>на которые подлежит государственной экспертизе в случа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80"/>
        <w:ind w:firstLine="709"/>
        <w:jc w:val="both"/>
        <w:rPr/>
      </w:pPr>
      <w:r>
        <w:rPr>
          <w:sz w:val="28"/>
          <w:szCs w:val="28"/>
          <w:lang w:eastAsia="ar-SA"/>
        </w:rPr>
        <w:t>4. Действие Порядка не распространяется на сметную документацию (смету), в отношении которой имеется положительный результат проверки достоверности опред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метной стоимости и в которую внесены изменения в связи с перерасчетом стоимости отдельных видов работ </w:t>
        <w:br/>
        <w:t>и объектов в текущий уровень цен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spacing w:lineRule="auto" w:line="280"/>
        <w:ind w:firstLine="709"/>
        <w:jc w:val="both"/>
        <w:rPr>
          <w:vanish/>
          <w:sz w:val="20"/>
        </w:rPr>
      </w:pPr>
      <w:r>
        <w:rPr>
          <w:sz w:val="28"/>
          <w:szCs w:val="28"/>
          <w:lang w:eastAsia="ar-SA"/>
        </w:rPr>
        <w:t>5. Проверка достоверности опред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метной стоимости осуществляется Кировским областным государственным автономным учреждением «Управление государственной экспертизы и ценообразования </w:t>
        <w:br/>
        <w:t>в строительстве» за счет средств застройщика (технического заказчика) объекта или лица, действующего от его имени по доверенности, в соответствии с Порядком</w:t>
      </w:r>
      <w:r>
        <w:rPr/>
        <w:t xml:space="preserve"> </w:t>
      </w:r>
      <w:r>
        <w:rPr>
          <w:sz w:val="28"/>
          <w:szCs w:val="28"/>
          <w:lang w:eastAsia="ar-SA"/>
        </w:rPr>
        <w:t>проведения проверки сметной стоимости отдельных видов работ и объектов, утвержденным постановлением Правительства Кировской области от 25.06.2020 № 345-П.</w:t>
      </w:r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1:00Z</dcterms:created>
  <dc:creator>Elena</dc:creator>
  <dc:description/>
  <dc:language>en-US</dc:language>
  <cp:lastModifiedBy>Анастасия</cp:lastModifiedBy>
  <cp:lastPrinted>2020-11-11T11:41:00Z</cp:lastPrinted>
  <dcterms:modified xsi:type="dcterms:W3CDTF">2020-11-11T08:41:00Z</dcterms:modified>
  <cp:revision>2</cp:revision>
  <dc:subject/>
  <dc:title/>
</cp:coreProperties>
</file>