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u w:val="single"/>
        </w:rPr>
        <w:t>03.11.2020</w:t>
      </w:r>
      <w:r>
        <w:rPr>
          <w:sz w:val="32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32"/>
          <w:szCs w:val="28"/>
          <w:u w:val="single"/>
        </w:rPr>
        <w:t>№ 883</w:t>
      </w:r>
    </w:p>
    <w:p>
      <w:pPr>
        <w:pStyle w:val="Normal"/>
        <w:tabs>
          <w:tab w:val="clear" w:pos="708"/>
          <w:tab w:val="left" w:pos="2130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. Нолинс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5.11.2019 № 91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Нолинского  района от 17.10.2019 № 793 «О разработке, реализации и оценке эффективности  реализации муниципальных программ  Нолинского муниципального района  Кировской области», администрация Нолинского 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речень муниципальных программ Нолинского муниципального района Кировской области к постановлению администрации Нолинского района от 25.11.2019 № 918 утвердить в новой редакции, согласно приложению.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исполнителям  разработать соответствующие муниципальные программы, срок реализации которых начинается с 2021 года, и внести их в установленном  порядке на рассмотрение и утверждение главе администрации.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ослать: дело, Зорину А.В., Филимонову А.В., Останиной О.Н., отдел экономики, отдел сельского хозяйства, сектор по опеке и попечительству, отдел образования, отдел архитектуры, градостроительства и жизнеобеспечения, сектор ЖКХ, транспорта и связи,  финансовое управление, управляющему делами, отдел юридической и кадровой работы, отдел по культуре, молодежной политики и спорту, ОМС и ЗР, бухгалтерия, КСК, Ивакину А.Л. </w:t>
      </w:r>
    </w:p>
    <w:p>
      <w:pPr>
        <w:pStyle w:val="Style18"/>
        <w:spacing w:before="0" w:after="0"/>
        <w:ind w:left="0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8"/>
        <w:spacing w:before="0" w:after="0"/>
        <w:ind w:left="0" w:hanging="0"/>
        <w:rPr/>
      </w:pPr>
      <w:r>
        <w:rPr/>
        <w:t>Разместить на официальном сайте муниципального образования Нолинский район.</w:t>
      </w:r>
    </w:p>
    <w:p>
      <w:pPr>
        <w:pStyle w:val="Style18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left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лаксина Ирина Юрьевн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8(83368)2-23-88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остановлению администрации Нолинского района от </w:t>
      </w:r>
      <w:r>
        <w:rPr>
          <w:sz w:val="28"/>
          <w:szCs w:val="28"/>
          <w:u w:val="single"/>
        </w:rPr>
        <w:t xml:space="preserve">05.11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3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ых программ Нолинского муниципального района Кировской области на 2020-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линского района от 25.11.2019 № 918: </w:t>
      </w:r>
    </w:p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5"/>
        <w:gridCol w:w="1984"/>
        <w:gridCol w:w="63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муниципального управ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эффективного механизма взаимодействия  администрации Нолинского района с населением  района, органами местного самоуправления поселений, хозяйствующими субъектам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предоставления муниципальных услуг и исполнения функций администрацией Нолинского района, соответствующих потребностям жителей муниципального образования Нолинский муниципальны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гласованных действий территориальных подразделений федеральных органов исполнительной власти и органов местного самоуправления, средств массовой информации, других заинтересованных органов по решению вопросов связанных с организацией проведения Всероссийской переписи населения 2020год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гласованных действий территориальных органов исполнительной власти, органов местного самоуправления и избирательных комиссий, политических партий и общественных объединений по решению вопросов связанных с подготовкой и проведением избирательных кампаний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оказания муниципальных услуг, своевременного и качественного решения  вопросов, находящихся в компетенци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ое обеспечение возможности качественного и своевременного оказания муниципальных услуг и решения вопросов, находящихся в компетенции органов местно</w:t>
            </w:r>
          </w:p>
          <w:p>
            <w:pPr>
              <w:pStyle w:val="Normal"/>
              <w:jc w:val="both"/>
              <w:rPr/>
            </w:pPr>
            <w:r>
              <w:rPr/>
              <w:t>о самоуправления Нолинского муниципального района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армонизация межнациональных и межконфессиональных отно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крепление межэтнического и межконфессионального сотруднич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филактика межнациональных и межконфессиональных конфликтов 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йствие развитию институтов гражданского общества и поддержка социально ориентированных некоммерческих организац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 xml:space="preserve"> </w:t>
            </w:r>
            <w:r>
              <w:rPr/>
              <w:t>- обеспечение возможности участия ветеранов, инвалидов и детей-инвалидов в спортивных и культурно-массовых мероприятиях;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создание условий для информирования инвалидов, ветеранов по правовой тематик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разднованию 75-летия Победы в Великой Отечественной войне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деятельности по переданным полномочиям в области опеки и попечи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жителям Нолинского района государственных услуг  в сфере опеки и попечительства и исполнение переданных отдельных  государственных полномочий по осуществлению деятельности по  опеке и попечи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предоставление детям-сиротам и детям, оставшимся без попечения родителей, лицам из числа детей-сирот и детей, оставшихся без попечения родителей, опекунам (попечителям), усыновителям, приемным родителям  мер социальной поддержки, предусмотренных действующим законодательством.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куль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both"/>
              <w:rPr/>
            </w:pPr>
            <w:r>
              <w:rPr/>
              <w:t>-  создание условий для удовлетворения населения качеством и доступностью культурно-массовых мероприятий;</w:t>
            </w:r>
          </w:p>
          <w:p>
            <w:pPr>
              <w:pStyle w:val="Msonormalbullet2gif"/>
              <w:autoSpaceDE w:val="false"/>
              <w:spacing w:before="280" w:after="280"/>
              <w:ind w:left="45" w:hanging="0"/>
              <w:contextualSpacing/>
              <w:jc w:val="both"/>
              <w:rPr/>
            </w:pPr>
            <w:r>
              <w:rPr/>
              <w:t>- развитие библиотечного дела и организация библиотечного обслуживания населения библиотеками ЦБС;</w:t>
            </w:r>
          </w:p>
          <w:p>
            <w:pPr>
              <w:pStyle w:val="Msonormalbullet2gif"/>
              <w:autoSpaceDE w:val="false"/>
              <w:jc w:val="both"/>
              <w:rPr/>
            </w:pPr>
            <w:r>
              <w:rPr/>
              <w:t>- организация и поддержка народного творчества;</w:t>
            </w:r>
          </w:p>
          <w:p>
            <w:pPr>
              <w:pStyle w:val="Msonormalbullet2gif"/>
              <w:autoSpaceDE w:val="false"/>
              <w:jc w:val="both"/>
              <w:rPr/>
            </w:pPr>
            <w:r>
              <w:rPr/>
              <w:t>- создание условий для организации предоставления дополнительного образования детей в сфере культуры и искусства;</w:t>
            </w:r>
          </w:p>
          <w:p>
            <w:pPr>
              <w:pStyle w:val="Msonormalbullet2gif"/>
              <w:autoSpaceDE w:val="false"/>
              <w:jc w:val="both"/>
              <w:rPr/>
            </w:pPr>
            <w:r>
              <w:rPr/>
              <w:t>- меры социальной поддержки работников учреждений культуры и образования в сфере культуры и искусства;</w:t>
            </w:r>
          </w:p>
          <w:p>
            <w:pPr>
              <w:pStyle w:val="Msonormalbullet2gif"/>
              <w:autoSpaceDE w:val="false"/>
              <w:jc w:val="both"/>
              <w:rPr/>
            </w:pPr>
            <w:r>
              <w:rPr/>
              <w:t>- обеспечение развития творческого потенциала населения (организация работы учреждений клубного типа);</w:t>
            </w:r>
          </w:p>
          <w:p>
            <w:pPr>
              <w:pStyle w:val="Msonormalbullet2gif"/>
              <w:autoSpaceDE w:val="false"/>
              <w:spacing w:before="280" w:after="280"/>
              <w:ind w:left="45" w:hanging="0"/>
              <w:contextualSpacing/>
              <w:jc w:val="both"/>
              <w:rPr/>
            </w:pPr>
            <w:r>
              <w:rPr/>
              <w:t>- повышение квалификации работников учреждений культуры и образования в сфере культуры и искусства (в т.ч. обучение в высших и средне -специальных образовательных учреждениях, участие в семинарах, тренингах, мастер-классах) 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иобретение музыкальных инструментов, оборудования и материалов для детских школ искусств (по видам искусств)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образов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Отдел образования администрации Нолинского района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в системе дошкольного, общего и дополнительного образования условий для получения доступного и качествен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, способствующих формированию педагогических кадров с высоким уровнем квалификации и социальной ответственности за качеств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обеспечения успешной самореализации детей и подростков детского отдыха и оздоровления.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материально-технической базы образовательных организаций.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 развитие спортивной инфраструктуры и материально технической базы, в том числе доступной для лиц с ограниченными возможностями здоровья и инвалидов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условий для проведения физкультурных и спортивных мероприятий в рамках Всероссийского физкультурно-спортивного комплекса «Готов к труду и обороне»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вершенствование подготовки спортивного резерва и создание условий для развития спорта высш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lang w:eastAsia="en-US"/>
              </w:rPr>
              <w:t xml:space="preserve"> в </w:t>
            </w:r>
            <w:r>
              <w:rPr/>
              <w:t>МКУ «Спортивная школа Нолинского района Кировской области».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строительства и архитек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линского райо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малоэтажного жилищного строи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градостроительной документации  в соответствии  с Градостроительным кодексом РФ 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систе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дорож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регулирование деятельности хозяйствующих субъектов в сфере перевозок пассажир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агропромышленного комплекса 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совершенствования</w:t>
            </w:r>
            <w:r>
              <w:rPr>
                <w:bCs/>
              </w:rPr>
              <w:t xml:space="preserve"> технической и технологической базы сельскохозяйственного производства и привлечения </w:t>
            </w:r>
            <w:r>
              <w:rPr/>
              <w:t>инвестиций в агропромыш- - ленный комплек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оммунальной и жилищ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общего имущества многоквартирных домов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и качественное функционирование объектов жилищно-коммунального комплекса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эффективн-ость и развитие энерге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энергетического менедж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бюджетных расходов на потребление энергетических ресурс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системы газоснабжения района за счёт привлечения инвестиций в строительство объектов газотранспортной инфраструктуры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храна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азвитие системы непрерывного экологического образования населения и осуществление экологического просвещения и информир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ешение вопросов охраны окружающей среды и осуществление контроля за соблюдением действующего законодательства в сфере охраны окружающей среды и природопользования;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рганизация системы и модернизации инфраструктуры по сбору и вывозу ТК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еспечение безопасности жизнедеятель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объектов муниципальной собственности в соответствие с требованиями правил пожарной безопасности, обучение мерам пожарной безопасности работающего и не работающ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 оповещения и информирования населения об угрозе возникновения или факте возникновения ЧС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перативности реагирования на угрозу или возникновение чрезвычайных ситуаций (Ч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- финансовое обеспечение мероприятий по предупреждению и ликвидации ЧС природного и техногенного характера, проведения аварийное восстановительных (спасательных) и других неотложных рабо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/>
              <w:t>- осуществление мер правового, организационного, административного характера, направленных на профилактику терроризма и экстремизм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 организация работы по укреплению технической оснащенности потенциально опасных объектов, мест массового пребывания людей, объектов жизнеобеспечения населения,объектов органов местного самоуправления, муниципальных предприятий и учрежд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филактика правонарушений и борьба с преступностью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>
                <w:bCs/>
              </w:rPr>
            </w:pPr>
            <w:r>
              <w:rPr>
                <w:bCs/>
              </w:rPr>
              <w:t xml:space="preserve">- повышение общественной и личной безопасности на территории Ноли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>
                <w:bCs/>
              </w:rPr>
            </w:pPr>
            <w:r>
              <w:rPr>
                <w:bCs/>
              </w:rPr>
              <w:t xml:space="preserve">- 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. 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>
                <w:bCs/>
              </w:rPr>
            </w:pPr>
            <w:r>
              <w:rPr>
                <w:bCs/>
              </w:rPr>
              <w:t>-проведение эффективной политики по предупреждению коррупции на уровн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>
                <w:bCs/>
              </w:rPr>
            </w:pPr>
            <w:r>
              <w:rPr>
                <w:bCs/>
              </w:rPr>
              <w:t>- повышение качества и эффективности профилактики немедицинского потребления наркотиков и их незаконного обор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кращение количества  ДТП и количества погибших в ДТ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и развитие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дрение системы доступной финансовой, имущественной и  информационно-консультационной поддержки малого предприниматель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налоговых поступлений от субъектов малого и среднего предпринимательства  в бюджеты всех уровн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 взаимодействия бизнеса и власти на всех уровнях, привлечение предпринимательских кругов к решению вопросов социально-экономического  развития 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еспечение полноты и своевременности поступления в бюджет муниципального района части чистой прибыли муниципальных унитарных предприят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еспечение контроля за использованием и сохранностью муниципального имущества района, закрепленного за муниципальными унитарными предприятиями и районными муниципальными учреждениям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еспечение полноты и достоверности учета муниципального имущества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приватизация муниципального имущества района, не участвующего в обеспечении исполнения полномочий органов местного самоуправления Нолинского района и осуществления деятельности районных муниципальных учреждений </w:t>
            </w:r>
            <w:r>
              <w:rPr/>
              <w:t>(включая земельные участки)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максимальное вовлечение в оборот муниципального имущества района, предоставление свободного имущества через проведение процедуры торгов на право заключения договора аренды муниципального имущества района </w:t>
            </w:r>
            <w:r>
              <w:rPr/>
              <w:t>(включая земельные участки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овлечение в хозяйственный оборот объектов недвижимости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и финансами и регулирование межбюджетных отнош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 управления администрации Нолинского райо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юджет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балансированности и устойчивости бюджетной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 развитие системы межбюджет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реализации молодежной полит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линского райо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еспечение межведомственной и межсекторной координации в вопросах    развития    молодежной самоорганизации, инновационной и  предпринимательской деятельности, профилактики  асоциальных  явлений   в молодежной среде, пропаганды здорового образа  жизни, патриотического воспитания  и  формирования  семейных ценно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форм поддержки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ых механизмов вовлечения молодежи в социальную практику и ее информирования о потенциальных позитивных возможностях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учно-методическое  и   информационное   обеспечение  молодежных и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йствие в решении жилищных проблем молодым семьям, признанным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деятельности по обращению с животными</w:t>
            </w:r>
          </w:p>
          <w:p>
            <w:pPr>
              <w:pStyle w:val="Normal"/>
              <w:jc w:val="both"/>
              <w:rPr/>
            </w:pPr>
            <w:r>
              <w:rPr/>
              <w:t>без владельц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лов животных без владельцев;</w:t>
            </w:r>
          </w:p>
          <w:p>
            <w:pPr>
              <w:pStyle w:val="Normal"/>
              <w:rPr/>
            </w:pPr>
            <w:r>
              <w:rPr/>
              <w:t>- вакцинация и стерилизация животных без владельц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филактические мероприятия по предупреждению заболеваний домашних животны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«Формирование здорового образа жизни среди населения Нолинского муниципального района»</w:t>
            </w:r>
            <w:r>
              <w:rPr>
                <w:b/>
                <w:bCs/>
                <w:color w:val="000000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информационно-пропагандистская работа и организационно-методические мероприятия, направленные на формирование здорового образа жизни;</w:t>
            </w:r>
          </w:p>
          <w:p>
            <w:pPr>
              <w:pStyle w:val="TableContents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приоритетов здорового образа жизни у населения Нолинского  муниципального района;</w:t>
            </w:r>
          </w:p>
          <w:p>
            <w:pPr>
              <w:pStyle w:val="TableContents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формирование мотивации к отказу от вредных привычек, сокращению уровня потребления алкоголя, наркотиков, табачной продукции;</w:t>
            </w:r>
          </w:p>
          <w:p>
            <w:pPr>
              <w:pStyle w:val="TableContents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профилактика заболеваний путём проведения регулярного медицинского контроля;</w:t>
            </w:r>
          </w:p>
          <w:p>
            <w:pPr>
              <w:pStyle w:val="TableContents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;</w:t>
            </w:r>
          </w:p>
          <w:p>
            <w:pPr>
              <w:pStyle w:val="TableContents"/>
              <w:ind w:left="120" w:right="12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      </w: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3:00Z</dcterms:created>
  <dc:creator>User</dc:creator>
  <dc:description/>
  <dc:language>en-US</dc:language>
  <cp:lastModifiedBy>Анастасия</cp:lastModifiedBy>
  <cp:lastPrinted>2020-11-09T08:33:00Z</cp:lastPrinted>
  <dcterms:modified xsi:type="dcterms:W3CDTF">2020-11-09T05:33:00Z</dcterms:modified>
  <cp:revision>2</cp:revision>
  <dc:subject/>
  <dc:title>АДМИНИСТРАЦИЯ  НОЛИНСКОГО РАЙОНА</dc:title>
</cp:coreProperties>
</file>